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111 от 16.07.20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рритории поселка Гидрострои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            Федерации, Уставом муниципального образования городской округ город         Сургут, распоряжением Администрации города от 30.12.2005 № 3686                   «Об утверждении Регламента Администрации города» (с изменениями              от 08.07.2013 № 2356), учитывая протокол публичных слушаний и заключение о результатах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селка Гидростроитель               в городе Сургут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098" w:leader="none"/>
          <w:tab w:val="right" w:pos="9921" w:leader="none"/>
        </w:tabs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межевания территории поселка Гидростроител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3010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2:00Z</dcterms:created>
  <dc:creator>Admin</dc:creator>
  <dc:description/>
  <cp:keywords/>
  <dc:language>en-US</dc:language>
  <cp:lastModifiedBy>Admin</cp:lastModifiedBy>
  <dcterms:modified xsi:type="dcterms:W3CDTF">2013-07-23T04:22:00Z</dcterms:modified>
  <cp:revision>2</cp:revision>
  <dc:subject/>
  <dc:title/>
</cp:coreProperties>
</file>