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73/2 от 03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ам межевания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 Лесной и Госсна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ГД  (с изменениями от 29.02.2008) «Об утверждении Положения о публичных          слушаниях в городе Сургуте»: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в форме общественного обсуждения          по проектам межевания территорий поселков Лесной и Госснаб в городе           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публичные слушания по указанному проекту межевания                        06.11.2012 в 10-00 ч. в к</w:t>
      </w:r>
      <w:r>
        <w:rPr>
          <w:bCs/>
          <w:sz w:val="28"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             слушаний департамент архитектуры и градостроительства Администрации  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явки на участие в публичных слушаниях по проекту принимаются до 26.10.2012 по адресу: город Сургут, улица Восход, 4, кабинет № 320 (отдел перспективного проектирования), тел.: 52-82-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ственные обсуждения провести в виде внесения предложений                  в порядке индивидуальных и коллективных обращений и выступлений на публичных слуша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         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постановления возложить на заместителя            главы Администрации города Сурлевича А.Ю. 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6:00Z</dcterms:created>
  <dc:creator>Admin</dc:creator>
  <dc:description/>
  <cp:keywords/>
  <dc:language>en-US</dc:language>
  <cp:lastModifiedBy>Admin</cp:lastModifiedBy>
  <dcterms:modified xsi:type="dcterms:W3CDTF">2012-09-06T07:26:00Z</dcterms:modified>
  <cp:revision>1</cp:revision>
  <dc:subject/>
  <dc:title>Постановление № 01-06-73/2 от 03</dc:title>
</cp:coreProperties>
</file>