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остановление № 01-06-70/2 от 03.09.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назначении публичных слуш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оекту межевания территор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ка Кедровый – 1 в городе Сургу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целях обеспечения участия населения города Сургута в осуществлении местного самоуправления, в соответствии со ст.46 Градостроительного кодекса Российской Федерации и решением городской Думы от 26.10.2005 № 512-</w:t>
      </w:r>
      <w:r>
        <w:rPr>
          <w:sz w:val="28"/>
          <w:szCs w:val="28"/>
          <w:lang w:val="en-US"/>
        </w:rPr>
        <w:t xml:space="preserve">III </w:t>
      </w:r>
      <w:r>
        <w:rPr>
          <w:sz w:val="28"/>
          <w:szCs w:val="28"/>
        </w:rPr>
        <w:t xml:space="preserve">ГД  (с изменениями от 29.02.2008) «Об утверждении Положения о публичных           слушаниях в городе Сургуте»: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публичные слушания в форме общественного обсуждения   по проекту межевания территории поселка Кедровый-1 в городе Сургут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ровести публичные слушания по указанному проекту межевания                        13.11.2012 в 10-00 ч. в к</w:t>
      </w:r>
      <w:r>
        <w:rPr>
          <w:bCs/>
          <w:sz w:val="28"/>
          <w:szCs w:val="28"/>
        </w:rPr>
        <w:t>онференц-зале, расположенном на первом этаже административного здания по улице Восход, 4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пределить уполномоченным органом по проведению публичных        слушаний департамент архитектуры и градостроительства Администрации     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Установить, что заявки на участие в публичных слушаниях по проекту принимаются до 03.11.2012 по адресу: город Сургут, улица Восход, 4, кабинет № 320 (отдел перспективного проектирования), тел.: 52-82-32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бщественные обсуждения провести в виде внесения предложений                в порядке индивидуальных и коллективных обращений и выступлений на публичных слушаниях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Департаменту архитектуры и градостроительства (Усов А.В.) обеспечить возможность ознакомления населения с проектом планиров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Управлению информационной политики (Швидкая Е.А.) опубликовать настоящее постановление и результаты публичных слушаний в средствах         массовой информ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Контроль за выполнением постановления возложить на заместителя  главы Администрации города Сурлевича А.Ю. </w:t>
      </w:r>
    </w:p>
    <w:p>
      <w:pPr>
        <w:pStyle w:val="Heading1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firstLine="567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ind w:left="0" w:hanging="0"/>
        <w:jc w:val="both"/>
        <w:rPr>
          <w:szCs w:val="28"/>
        </w:rPr>
      </w:pPr>
      <w:r>
        <w:rPr>
          <w:szCs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7:27:00Z</dcterms:created>
  <dc:creator>Admin</dc:creator>
  <dc:description/>
  <cp:keywords/>
  <dc:language>en-US</dc:language>
  <cp:lastModifiedBy>Admin</cp:lastModifiedBy>
  <dcterms:modified xsi:type="dcterms:W3CDTF">2012-09-06T07:27:00Z</dcterms:modified>
  <cp:revision>1</cp:revision>
  <dc:subject/>
  <dc:title>Постановление № 01-06-70/2 от 03</dc:title>
</cp:coreProperties>
</file>