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319/2 от 06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>Об отклонении от утверждения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проекта межевания территории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поселка Лесного в городе Сургуте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В соответствии со ст.45, 46 Градостроительного кодекса Российской           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. Отклонить от утверждения проект межевания территории поселка          Лесного в городе Сургут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3"/>
          <w:szCs w:val="28"/>
        </w:rPr>
        <w:t xml:space="preserve">Департаменту архитектуры и градостроительства (Фокеев А.А.) организовать доработку </w:t>
      </w:r>
      <w:r>
        <w:rPr>
          <w:szCs w:val="28"/>
        </w:rPr>
        <w:t>проекта межевания поселка Лесного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exact" w:line="317" w:before="0" w:after="648"/>
        <w:ind w:right="14" w:hanging="0"/>
        <w:rPr>
          <w:spacing w:val="-12"/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274a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274ab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6:00Z</dcterms:created>
  <dc:creator>Admin</dc:creator>
  <dc:description/>
  <dc:language>en-US</dc:language>
  <cp:lastModifiedBy>Admin</cp:lastModifiedBy>
  <dcterms:modified xsi:type="dcterms:W3CDTF">2012-12-1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