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863 от 09.07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проекта план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екта межевания территор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чного некоммерческого партне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едр-1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о ст.45, 46 Градостроительного кодекса Российской Федерации, ст.8 Правил землепользования и застройки на территории города            </w:t>
      </w:r>
      <w:r>
        <w:rPr>
          <w:spacing w:val="-4"/>
          <w:sz w:val="28"/>
          <w:szCs w:val="28"/>
        </w:rPr>
        <w:t>Сургута, утвержденными решением городской Думы от 28.06.2005 № 4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</w:t>
      </w:r>
      <w:r>
        <w:rPr>
          <w:sz w:val="28"/>
          <w:szCs w:val="28"/>
        </w:rPr>
        <w:t xml:space="preserve"> (с изменениями от 30.04.2013 № 32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29.05.2013 № 3646 «Об утверждении</w:t>
      </w:r>
      <w:r>
        <w:rPr>
          <w:rStyle w:val="Appleconvertedspace"/>
          <w:sz w:val="28"/>
          <w:szCs w:val="28"/>
        </w:rPr>
        <w:t xml:space="preserve"> положения о порядке взаимодействия структурных подразделений Администрации города по вопросам  подготовки и согласования документации по планировке территорий</w:t>
      </w:r>
      <w:r>
        <w:rPr>
          <w:sz w:val="28"/>
          <w:szCs w:val="28"/>
        </w:rPr>
        <w:t>», распоряжением Администрации города от 30.12.2005 № 3686 «Об утверждении        Регламента Администрации города» (с изменениями от 08.07.2013 № 2356), учитывая заявление дачного некоммерческого партнерства «Кедр-1»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1. Принять решение о разработке проекта планировки территории и проекта </w:t>
      </w:r>
      <w:r>
        <w:rPr>
          <w:sz w:val="28"/>
          <w:szCs w:val="28"/>
        </w:rPr>
        <w:t>межевания территории дачного некоммерческого партнерства «Кедр-1», расположенного в Ханты-Мансийском автономном округе – Югре в городе Сургуте  в районе существующего садово-огороднического товарищества «Кедр»,        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ачному некоммерческому партнерству «Кедр-1» разработать проект планировки и проект межевания территори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 Дачному некоммерческому партнерству «Кедр-1» в течение двух месяцев</w:t>
      </w:r>
      <w:r>
        <w:rPr>
          <w:sz w:val="28"/>
          <w:szCs w:val="28"/>
        </w:rPr>
        <w:t xml:space="preserve">  с момента публикации настоящего постановления представить в департамент архитектуры и градостроительства, схему архитектурно-планировочной организации территории и краткую пояснительную запис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информационной политики (Швидкая Е.А.) опубликовать настоящее постановление в газете «Сургутские Ведомости» и разместить            на официальном интернет-сайте Администрации города в течение трех дней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 главы Администрации города Иванова А.Л.</w:t>
      </w:r>
    </w:p>
    <w:p>
      <w:pPr>
        <w:pStyle w:val="Heading1"/>
        <w:keepNext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ind w:left="0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Heading1"/>
        <w:keepNext w:val="false"/>
        <w:ind w:left="0" w:hanging="0"/>
        <w:jc w:val="both"/>
        <w:rPr/>
      </w:pPr>
      <w:r>
        <w:rPr/>
        <w:drawing>
          <wp:inline distT="0" distB="0" distL="0" distR="0">
            <wp:extent cx="9255760" cy="594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594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8:00Z</dcterms:created>
  <dc:creator>Admin</dc:creator>
  <dc:description/>
  <cp:keywords/>
  <dc:language>en-US</dc:language>
  <cp:lastModifiedBy>Шакирова Алина Расиховна</cp:lastModifiedBy>
  <dcterms:modified xsi:type="dcterms:W3CDTF">2013-11-19T09:08:00Z</dcterms:modified>
  <cp:revision>2</cp:revision>
  <dc:subject/>
  <dc:title/>
</cp:coreProperties>
</file>