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981 от 27.09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ного некоммер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а «Алтай» в гор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</w:t>
      </w:r>
      <w:r>
        <w:rPr>
          <w:spacing w:val="-4"/>
          <w:sz w:val="28"/>
          <w:szCs w:val="28"/>
        </w:rPr>
        <w:t>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0.06.2013 № 3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ложением о порядке взаимодействия структурных подразделений Администрации города по вопросам подготовки    и согласования документации по планировке территорий, утвержденным       постановлением Администрации города от 29.05.2013 № 3646, учитывая заявление дачного некоммерческого товарищества «Алтай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 Принять решение о разработке проекта планировки и проекта межевания </w:t>
      </w:r>
      <w:r>
        <w:rPr>
          <w:sz w:val="28"/>
          <w:szCs w:val="28"/>
        </w:rPr>
        <w:t>территории дачного некоммерческого товарищества «Алтай» в городе Сургуте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ачному некоммерческому товариществу «Алтай» разработать проект планировки и проект межевания территор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Дачному некоммерческому товариществу «Алтай» в течение двух месяцев</w:t>
      </w:r>
      <w:r>
        <w:rPr>
          <w:sz w:val="28"/>
          <w:szCs w:val="28"/>
        </w:rPr>
        <w:t xml:space="preserve"> с момента публикации настоящего постановления представить в департамент архитектуры и градостроительства схему архитектурно-планировочной организации территории и краткую пояснительную запис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газете «Сургутские Ведомости» и в течение трех дней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Иванова А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 земельного участка дачного некоммерческого товарищества «Алт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7315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4:00Z</dcterms:created>
  <dc:creator>user</dc:creator>
  <dc:description/>
  <cp:keywords/>
  <dc:language>en-US</dc:language>
  <cp:lastModifiedBy>Шакирова Алина Расиховна</cp:lastModifiedBy>
  <dcterms:modified xsi:type="dcterms:W3CDTF">2013-11-19T09:14:00Z</dcterms:modified>
  <cp:revision>2</cp:revision>
  <dc:subject/>
  <dc:title/>
</cp:coreProperties>
</file>