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47 от 26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дачного коопера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коловка» 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рации</w:t>
      </w:r>
      <w:r>
        <w:rPr>
          <w:spacing w:val="-4"/>
          <w:sz w:val="28"/>
          <w:szCs w:val="28"/>
        </w:rPr>
        <w:t>, ст.8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0.06.2013 № 3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   от 29.05.2013 № 3646 «Об утверждении положения о порядке взаимодействия структурных подразделений Администрации города по вопросам подготовки    и согласования документации по планировке территории», распоряжениями Администрации города от 30.12.2005 № 3686 «Об утверждении Регламента Администрации города» (с изменениями от 08.07.2013), от 24.03.2011 «О передаче некоторых полномочий высшим должностным лицам Администрации     города» (с изменениями от 10.07.2013 № 2410), учитывая заявление потребительского дачного кооператива «Соколовка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Принять решение о разработке проекта планировки и проекта межевания</w:t>
      </w:r>
      <w:r>
        <w:rPr>
          <w:sz w:val="28"/>
          <w:szCs w:val="28"/>
        </w:rPr>
        <w:t xml:space="preserve"> территории потребительского дачного кооператива «Соколовка», расположенного в территориальной зоне Р3.-Д в Ханты-Мансийском автономном округе – Югре, городе Сургуте, в районе СТ № 47 «Лайнер» согласно приложе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Потребительскому дачному кооперативу «Соколовка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. Разработать проект</w:t>
      </w:r>
      <w:r>
        <w:rPr>
          <w:sz w:val="28"/>
          <w:szCs w:val="28"/>
        </w:rPr>
        <w:t xml:space="preserve"> планировки и проект межевания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едставить в департамент архитектуры и градостроительства схему </w:t>
      </w:r>
      <w:r>
        <w:rPr>
          <w:spacing w:val="-4"/>
          <w:sz w:val="28"/>
          <w:szCs w:val="28"/>
        </w:rPr>
        <w:t>архитектурно-планировочной организации территории и краткую пояснительную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писку в течение двух месяцев с момента публикации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газете «Сургутские Ведомости» и в течение трех дней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Иванова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потребительского дачного кооператива «Сокол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422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4:00Z</dcterms:created>
  <dc:creator>user</dc:creator>
  <dc:description/>
  <cp:keywords/>
  <dc:language>en-US</dc:language>
  <cp:lastModifiedBy>Admin</cp:lastModifiedBy>
  <dcterms:modified xsi:type="dcterms:W3CDTF">2013-10-01T11:14:00Z</dcterms:modified>
  <cp:revision>2</cp:revision>
  <dc:subject/>
  <dc:title>Постановление Администрации города </dc:title>
</cp:coreProperties>
</file>