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80000"/>
        </w:rPr>
      </w:pPr>
      <w:r>
        <w:rPr>
          <w:color w:val="080000"/>
        </w:rPr>
        <w:t>РАСПОРЯЖЕНИЕ АДМИНИСТРАЦИИ ГОРОДА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color w:val="080000"/>
        </w:rPr>
        <w:t xml:space="preserve">№ </w:t>
      </w:r>
      <w:r>
        <w:rPr>
          <w:color w:val="080000"/>
        </w:rPr>
        <w:t>3955 от 13.11.2013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 xml:space="preserve">О внесении изменения в распоряжение 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 xml:space="preserve">Администрации города от 28.08.2013 </w:t>
        <w:br/>
        <w:t xml:space="preserve">№ 3051 «О разработке муниципальной 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 xml:space="preserve">программы «Развитие культуры и туризма </w:t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>в городе Сургуте на 2014 – 2016 годы»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lang w:eastAsia="ru-RU"/>
        </w:rPr>
        <w:t xml:space="preserve">В соответствии со ст.179 Бюджетного кодекса Российской Федерации,        </w:t>
      </w:r>
      <w:r>
        <w:rPr>
          <w:spacing w:val="-4"/>
          <w:lang w:eastAsia="ru-RU"/>
        </w:rPr>
        <w:t xml:space="preserve">постановлением Администрации города от </w:t>
      </w:r>
      <w:r>
        <w:rPr>
          <w:spacing w:val="-4"/>
        </w:rPr>
        <w:t>17.07.2013 № 5159 «Об утверждении</w:t>
      </w:r>
      <w:r>
        <w:rPr/>
        <w:t xml:space="preserve"> порядка принятия решений о разработке, формирования и реализации муниципальных программ городского округа город Сургут» (с изменениями                        от 19.09.2013 № 6661), распоряжением Администрации города от 30.12.2005          № 3686 «Об утверждении Регламента Администрации города» (с изменениями от 21.10.2013 № 3623), в</w:t>
      </w:r>
      <w:r>
        <w:rPr>
          <w:lang w:eastAsia="ru-RU"/>
        </w:rPr>
        <w:t xml:space="preserve"> целях обеспечения единой политики в сфере развития культуры и туризма на территории города Сургута: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1. Внести в распоряжение Администрации города от 28.08.2013 № 3051  «О разработке муниципальной программы «Развитие культуры и туризма                      в городе Сургуте на 2014 – 2016 годы» изменение, изложив приложение 2               к распоряжению в новой редакции </w:t>
      </w:r>
      <w:r>
        <w:rPr/>
        <w:t>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lang w:eastAsia="ru-RU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3. Контроль за выполнением распоряжения возложить на заместителя        главы Администрации города Пелевина А.Р.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 xml:space="preserve">Глава города                                                           </w:t>
        <w:tab/>
        <w:tab/>
        <w:tab/>
        <w:t xml:space="preserve">       Д.В. Попов</w:t>
      </w:r>
      <w:r>
        <w:br w:type="page"/>
      </w:r>
    </w:p>
    <w:p>
      <w:pPr>
        <w:pStyle w:val="Normal"/>
        <w:spacing w:lineRule="auto" w:line="240" w:before="0" w:after="0"/>
        <w:ind w:left="5812" w:firstLine="6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812" w:firstLine="6"/>
        <w:rPr/>
      </w:pPr>
      <w:r>
        <w:rPr>
          <w:lang w:eastAsia="ru-RU"/>
        </w:rPr>
        <w:t>к распоряжению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lang w:eastAsia="ru-RU"/>
        </w:rPr>
        <w:t>от _____________ № ________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«Развитие культуры и туризма в городе Сургуте на 2014 – 2016 годы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283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ниципальная программа «Развитие куль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туризма в городе Сургуте на 2014 – 2016 годы»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/>
              <w:t xml:space="preserve">Основание для разработки </w:t>
            </w:r>
            <w:r>
              <w:rPr>
                <w:spacing w:val="-4"/>
              </w:rPr>
              <w:t>программы (наименование,</w:t>
            </w:r>
            <w:r>
              <w:rPr/>
              <w:t xml:space="preserve"> номер и дата правового</w:t>
            </w:r>
          </w:p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/>
              <w:t xml:space="preserve">акта, послужившего </w:t>
            </w:r>
          </w:p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/>
              <w:t>основой для разработки программы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8"/>
              </w:rPr>
              <w:t>- ст.179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Федеральный закон от 06.10.2003 № 131-ФЗ     «Об общих принципах организации местного          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кон Российской Федерации от 09.10.1992             № 3612-I «Основы законодательства Российской Федерации о культур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Федеральный закон от 29.12.1994 № 78-Ф3             «О библиотечном дел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Федеральный закон от 25.06.2002 № 73-ФЗ           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Федеральный закон № 54-ФЗ от 26.05.199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О Музейном фонде Российской Феде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музеях в Российской Федер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Федеральный закон от 29.12. 2912 № 273-ФЗ «Об образовании в Российской Федер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Федеральный закон от 24.11.1996 № 132-Ф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Об основах туристской деятельности в Российской Федер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Федеральный закон от 06.01.1999 № 7-Ф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О народных художественных промыслах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постановление Главы города от 26.11. 2009 № 85 «Об утверждении стратегии социально-экономи-ческого развития муниципального образования городской округ город Сургут на пери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2020 год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постановление Администрации гор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 17.07.2013 № 5159 «Об утверждении порядка принятия решений о разработке, формир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реализации муниципальных программ городского округа город Сургут»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уратор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еститель главы Администрации горо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рирующий социальную сферу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министра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соадминистратора(ов)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министратор – департамент культуры, молодёжной политики и спорта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ро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администрато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епартамент городского хозяйства Админист-рации города;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- департамент архитектуры и градостроительства Администрации города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развитие культурного потенциала как важнейшего стратегического ресурса города, способствующего повышению качества жизни населения и формированию туристской привлекательности города           Сургута 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1. Создание муниципального механизма управ-ления в сфере туризма города Сургута, информационное и методическое обеспечение отрасли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туризма города Сургута, продвижение туристских возможностей города Сургута на российском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и международном рынках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2. Создание условий для модернизационного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развития общедоступных библиотек город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Сургута, внедрение новых интернет-у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для пользователей, расширение библиотечного обслуживания физических лиц с ограничениями жизнедеятельност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3. Развитие музейного дела и удовлетворение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отребности населения в предоставлении доступа к культурным ценностям, сохранение и популяризация объектов культурного наследия (памят-ников истории и культуры), расположенных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на территории города Сургут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lang w:eastAsia="ru-RU"/>
              </w:rPr>
              <w:t xml:space="preserve">4. </w:t>
            </w:r>
            <w:r>
              <w:rPr/>
              <w:t xml:space="preserve">Создание условий для развития самодеятель-ного художественного творчества, творческой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 xml:space="preserve">самореализации населения, организации культурного содержательного досуга, сохранение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и развитие народных художественных промыслов, культуры коренных малочисленных народов Север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 xml:space="preserve">5. Поддержка и развитие профессионального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искусст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 xml:space="preserve">6. Организация и проведение мероприятий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посвященных значимым событиям российской культуры и истор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 xml:space="preserve">7. Реализация комплекса мер, направленных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 xml:space="preserve">на выявление, сопровождение и поддержку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одаренных детей и молодежи, развитие обучающихся и обеспечение их предпрофессиональной подготовк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 xml:space="preserve">8. </w:t>
            </w:r>
            <w:r>
              <w:rPr>
                <w:bCs/>
              </w:rPr>
              <w:t>Совершенствование материально-технической базы детских школ искусств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 xml:space="preserve">9. </w:t>
            </w:r>
            <w:r>
              <w:rPr/>
              <w:t>Создание условий для отдыха детей и моло-дежи и развитие творческих способностей в каникулярный период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 xml:space="preserve">10. Развитие инфраструктуры отрасли и совершенствование материально-технической базы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в муниципальных учреждениях культуры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spacing w:lineRule="auto" w:line="240" w:before="0" w:after="0"/>
              <w:rPr/>
            </w:pPr>
            <w:r>
              <w:rPr/>
              <w:t>2014 – 2016 годов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чень подпрограмм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spacing w:lineRule="auto" w:line="240" w:before="0" w:after="0"/>
              <w:rPr/>
            </w:pPr>
            <w:r>
              <w:rPr/>
              <w:t>1. Библиотечное обслуживание населения.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spacing w:lineRule="auto" w:line="240" w:before="0" w:after="0"/>
              <w:rPr/>
            </w:pPr>
            <w:r>
              <w:rPr/>
              <w:t>2. Сохранение и популяризация историко-культурного наследия.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spacing w:lineRule="auto" w:line="240" w:before="0" w:after="0"/>
              <w:rPr/>
            </w:pPr>
            <w:r>
              <w:rPr/>
              <w:t>3. Дополнительное образование детей в детских школах искусств.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spacing w:lineRule="auto" w:line="240" w:before="0" w:after="0"/>
              <w:rPr/>
            </w:pPr>
            <w:r>
              <w:rPr/>
              <w:t>4. Организация культурного досуга на базе учреждений и организаций культуры.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spacing w:lineRule="auto" w:line="240" w:before="0" w:after="0"/>
              <w:rPr/>
            </w:pPr>
            <w:r>
              <w:rPr/>
              <w:t>5. Организация массовых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Развитие инфраструктуры отрасли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Организация отдыха и оздоровление дет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молодежи в каникулярное время (на базе учреждений культуры, учреждений дополнительного образования детей)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spacing w:val="-4"/>
              </w:rPr>
              <w:t>- сохранение качества оказываемых муниципальных</w:t>
            </w:r>
            <w:r>
              <w:rPr/>
              <w:t xml:space="preserve"> услуг в сфере культуры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spacing w:lineRule="auto" w:line="240" w:before="0" w:after="0"/>
              <w:rPr/>
            </w:pPr>
            <w:r>
              <w:rPr/>
              <w:t>- повышение уровня доступности предоставления муниципальных услуг в сфере культуры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spacing w:lineRule="auto" w:line="240" w:before="0" w:after="0"/>
              <w:rPr/>
            </w:pPr>
            <w:r>
              <w:rPr/>
              <w:t>- увеличение числа потребителей муниципальных услуг в сфере культуры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spacing w:lineRule="auto" w:line="240" w:before="0" w:after="0"/>
              <w:rPr/>
            </w:pPr>
            <w:r>
              <w:rPr/>
              <w:t>- увеличение количества организованных мероприятий, направленных на продвижение туристского потенциала города Сургута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spacing w:lineRule="auto" w:line="240" w:before="0" w:after="0"/>
              <w:rPr/>
            </w:pPr>
            <w:r>
              <w:rPr/>
              <w:t>- укрепление материально-технического состояния муниципальных учреждений культуры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spacing w:lineRule="auto" w:line="240" w:before="0" w:after="0"/>
              <w:rPr/>
            </w:pPr>
            <w:r>
              <w:rPr>
                <w:spacing w:val="-4"/>
              </w:rPr>
              <w:t>- ввод в эксплуатацию по окончании строительства</w:t>
            </w:r>
            <w:r>
              <w:rPr/>
              <w:t xml:space="preserve"> Хореографической школы в микрорайоне ПИКС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59:00Z</dcterms:created>
  <dc:creator>Admin</dc:creator>
  <dc:description/>
  <dc:language>en-US</dc:language>
  <cp:lastModifiedBy>Пользователь</cp:lastModifiedBy>
  <dcterms:modified xsi:type="dcterms:W3CDTF">2013-11-15T11:59:00Z</dcterms:modified>
  <cp:revision>2</cp:revision>
  <dc:subject/>
  <dc:title/>
</cp:coreProperties>
</file>