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98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предварительной записи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а личный прием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российский день приема граждан</w:t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             от 26.04.2013 № Пр-936, Методическими рекомендациями по проведению       общероссийского дня приема граждан, утвержденными заместителем Руководителя Администрации Президента Российской Федерации 27.09.2013               № А1-5634в, Регламентом Администрации города, утвержденным распоряжением Администрации города от 30.12.2005 № 3686 (с изменениями                   от 21.10.2013 № 3623), распоряжением Администрации города от 24.03.2011    № 624 «О передаче некоторых полномочий высшим должностным лицам      Администрации города» (с изменениями от 10.07.2013 № 2410), в целях упорядочения проведения общероссийского дня приема граждан 12.12.2013 в Администрации города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организации предварительной запис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 личный прием в общероссийский день приема граждан согласно приложению 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исок лиц, осуществляющих предварительную запись граждан,        согласно приложению 2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у журнала учета граждан по предварительной записи согласно приложению 3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организацию предварительной записи в структурных подразделениях Администрации города, указанных в приложении 2, возложить на руководителей данных структурных подразделе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разместить    настоящее распоряжение на официальном интернет-сайте Администрации      города 28.11.2013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Контроль за выполнением распоряж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Алешкову Н.П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О.М. Лапин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предварительной записи населения на личный пр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российский день прием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Положением о порядке организации предварительной запис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личный прием в общероссийский день приема граждан (далее – Положение) определяется порядок действий уполномоченных лиц, осуществляющих запись на прием, (далее – уполномоченные лица) по организации и проведению предварительной записи граждан на личный прием в общероссийский день при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е лица в своей деятельности руководствуются Методическими рекомендациями по проведению общероссийского дня приема      граждан, утвержденными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      с обращениями граждан и организаций Вайно А.Э. от 27.09.2013  № А1-5634в    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варительная запись заявителей на личный прием организована     в целях обеспечения дополнительной возможности реализации права на личное обращение заявителей в органы местного самоуправления в общероссийский день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едварительной запис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варительная запись граждан на личный прием осуществляется      </w:t>
      </w:r>
      <w:r>
        <w:rPr>
          <w:rFonts w:cs="Times New Roman" w:ascii="Times New Roman" w:hAnsi="Times New Roman"/>
          <w:spacing w:val="-4"/>
          <w:sz w:val="28"/>
          <w:szCs w:val="28"/>
        </w:rPr>
        <w:t>в Администрации города и структурных подразделениях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   в период с 28.11.2013 по 11.12.2013 ежедневно с 09.00 до 13.00 и с 14.00          до 17.00, кроме субботы и воскресенья, уполномоченными лицам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 Уполномоченные лица в ходе предварительной записи на личный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ясняют у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или адрес электронной почты (по жел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опросов, подлежащих рассмотрению при проведении       личного прие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какие организации ранее обращался для решения вопросов, подлежащих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при проведении личного приема, наличие подтверждающих    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пределяют структурные подразделения Администрации города,     государственные органы или иные органы местного самоуправления, в компетенцию которых входит решение вопросов, поставленных в устном обращени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носят вышеперечисленные сведения в журнал учета граждан          по предварительной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екомендуют заявителю в общероссийский день приема иметь       при себе документы и материалы либо их копии, касающиеся вопросов устного обращения, которые заявитель хотел бы задать в ходе личного приема,            для подтверждения своих дов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Уведомляют заявителя о необходимости наличия при себе в </w:t>
      </w:r>
      <w:r>
        <w:rPr>
          <w:rFonts w:cs="Times New Roman" w:ascii="Times New Roman" w:hAnsi="Times New Roman"/>
          <w:spacing w:val="-8"/>
          <w:sz w:val="28"/>
          <w:szCs w:val="28"/>
        </w:rPr>
        <w:t>общероссийский день приема граждан документа, удостоверяющего личность (паспор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ешение поставленных в устном обращении вопросов  не входит в компетенцию уполномоченного лица, осуществляющего личный прием в данном структурном подразделении Администрации города, уполномоченное лицо информирует граждан об иных уполномоченных лицах, осуществляющих личный прием граждан в Администрации города, государственных органах или иных органах местного самоуправления, в компетенцию которых входит решение вопросов, поставленных в его устном обращении, с указанием номера телефона и юридического адреса с целью объективного и всестороннего рассмотрения вопросов, которые заявитель хотел бы поставить на личном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варительную запись гражд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8"/>
        <w:gridCol w:w="3060"/>
        <w:gridCol w:w="3240"/>
        <w:gridCol w:w="43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лица, осуществляющие личный прием в доступ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ах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лица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пр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сто расположения,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лефона, адрес электронной поч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рег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троля обращений граждан и организаций управления обще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я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дом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2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aky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дом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82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kovl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дом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20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ч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дом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83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tlechko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еспечивающего деяте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жилищно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ммунального хозя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нформат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дом 15, каб.1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45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i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@admsurgut.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а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беспечения деятельности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дом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4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ёта и распределения ж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узьмин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ых субсид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дом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45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m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, дом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40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zdr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ке и попечитель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отдела расчетов и общ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беспечения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ит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оветов, дом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52-28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n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дом 2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53-4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e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ит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дом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2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52-20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граждан по предварительной запис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уполномоченного лица, осуществляющего предварительную запис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789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, номер телеф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стного обращ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органа, органа местного самоуправления, структурного подразделения Администрации города, в компетенцию которого входит решение вопросов, которые гражданин хотел бы поставить на личном прием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2:00Z</dcterms:created>
  <dc:creator>user</dc:creator>
  <dc:description/>
  <dc:language>en-US</dc:language>
  <cp:lastModifiedBy>Пользователь</cp:lastModifiedBy>
  <dcterms:modified xsi:type="dcterms:W3CDTF">2013-11-29T11:22:00Z</dcterms:modified>
  <cp:revision>2</cp:revision>
  <dc:subject/>
  <dc:title/>
</cp:coreProperties>
</file>