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443 от 03.10.2013</w:t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1.06.2013 № 2169</w:t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роков составления проекта бюджета городского округа город Сургут</w:t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</w:t>
      </w:r>
    </w:p>
    <w:p>
      <w:pPr>
        <w:pStyle w:val="Normal"/>
        <w:suppressAutoHyphens w:val="true"/>
        <w:ind w:right="51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сроков подготовки проекта бюджета городского округа город Сургут, в соответствии с распоряжением Администрации города             от 30.12.2005 № 3686 «Об утверждении Регламента Администрации города»     (с изменениями от 08.07.2013 № 2356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1.06.2013 № 2169 «Об утверждении сроков составления проекта бюджета городского округа     город Сургут на 2014 год и плановый период 2015 – 2016 годов»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 приложения к распоряжению слова «до 07 октября» заменить словами «до 11 октября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</w:t>
      </w:r>
      <w:r>
        <w:rPr>
          <w:rFonts w:cs="Times New Roman" w:ascii="Times New Roman" w:hAnsi="Times New Roman"/>
          <w:spacing w:val="-4"/>
          <w:sz w:val="28"/>
          <w:szCs w:val="28"/>
        </w:rPr>
        <w:t>ковать настоящее распоряжение в средствах массовой информации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афиоллина А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4:00Z</dcterms:created>
  <dc:creator>user</dc:creator>
  <dc:description/>
  <cp:keywords/>
  <dc:language>en-US</dc:language>
  <cp:lastModifiedBy>User</cp:lastModifiedBy>
  <dcterms:modified xsi:type="dcterms:W3CDTF">2013-10-11T05:54:00Z</dcterms:modified>
  <cp:revision>2</cp:revision>
  <dc:subject/>
  <dc:title/>
</cp:coreProperties>
</file>