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54 от 04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    на территории города, учитывая заявление общества с ограниченной ответственностью «Комфор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Холодный склад.               1 этап строительства, в составе проекта «Производственная база в Восточном промрайоне по ул. Инженерная в г. Сургут», расположенному на земельном участке с кадастровым номером 86:10:0101064:57, почтовый адрес – улица         Инженерная, 5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7:00Z</dcterms:created>
  <dc:creator>Admin</dc:creator>
  <dc:description/>
  <cp:keywords/>
  <dc:language>en-US</dc:language>
  <cp:lastModifiedBy>User</cp:lastModifiedBy>
  <dcterms:modified xsi:type="dcterms:W3CDTF">2013-10-11T05:27:00Z</dcterms:modified>
  <cp:revision>2</cp:revision>
  <dc:subject/>
  <dc:title/>
</cp:coreProperties>
</file>