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58 от 04.10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т 23.09.2011</w:t>
        <w:br/>
        <w:t xml:space="preserve">№ 2802 «Об утверждении пла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ерех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ведомственное взаимодействие </w:t>
        <w:br/>
        <w:t xml:space="preserve">при предоставлении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8.07.2013 № 2356), распоряжением Администрации города от 21.06.2013             № 2167 «О передаче отдельных функций департамента по экономической           политике Администрации города по реализации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3.09.2011 № 2802 «Об утверждении плана мероприятий по переходу на межведомственное взаимодействие при предоставлении муниципальных услуг» следующее измен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8 столбца «Ответственный исполнитель/соисполнители» приложения к распоряжению слова «Департамент по экономической политике» </w:t>
      </w:r>
      <w:r>
        <w:rPr>
          <w:rFonts w:cs="Times New Roman" w:ascii="Times New Roman" w:hAnsi="Times New Roman"/>
          <w:spacing w:val="-6"/>
          <w:sz w:val="28"/>
          <w:szCs w:val="28"/>
        </w:rPr>
        <w:t>заменить словами «Муниципальное казенное учреждение «Многофункцион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центр предоставления государственных и муниципальных услуг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10.20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9:00Z</dcterms:created>
  <dc:creator>Admin</dc:creator>
  <dc:description/>
  <cp:keywords/>
  <dc:language>en-US</dc:language>
  <cp:lastModifiedBy>User</cp:lastModifiedBy>
  <dcterms:modified xsi:type="dcterms:W3CDTF">2013-10-11T05:29:00Z</dcterms:modified>
  <cp:revision>2</cp:revision>
  <dc:subject/>
  <dc:title/>
</cp:coreProperties>
</file>