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59 от 04.10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а от 22.08.2008 № 237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партаменте по экономичес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е Администрации город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08.07.2013 № 2356), постановлением Администрации города от 21.06.2013             № 2167 «О передаче отдельных функций департамента по экономической         политике Администрации города по реализации Федерального закона                 от 27.07.2010 № 210-ФЗ «Об организации предоставления государственных            и муниципальных услуг»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2.08.2008 № 2372                        «Об утверждении Положения о департаменте по экономической политике            Администрации города» (с изменениями от 24.11.2009 № 3648, 25.06.2010         № 1977, 16.09.2010 № 2846, 09.12.2010 № 3758, 11.01.2011 № 3, 14.02.2011         № 302, 14.03.2011 № 481, 16.08.2011 № 2259, 27.12.2011 № 4009, 16.01.2012          № 48, 30.03.2012 № 769, 09.10.2012 № 3028, 08.11.2012 № 3425, 25.03.2013           № 1029, 23.07.2013 № 2592)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3.2.5.1 пункта 3.2 раздела 3 приложения к распоряжению 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3.2.5.1. Формирование и ведение реестра муниципальных услуг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город Сургут в части реестра функций муниципального контроля,           осуществляемых органом местного самоуправления; реестра муниципальных услуг (работ), оказываемых (выполняемых) муниципальными бюджетными,  автономными, казенными учреждениями и другими организациями в соответствии с их полномочиями (основными видами деятельности, закрепленными            в учредительных документах)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ы 3.2.5.2, 3.2.5.3, 3.2.6, пункта 3.2 раздела 3 приложения </w:t>
        <w:br/>
        <w:t>к распоряжению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10.201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        главы Администрации города Сафиоллина А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0:00Z</dcterms:created>
  <dc:creator>Admin</dc:creator>
  <dc:description/>
  <cp:keywords/>
  <dc:language>en-US</dc:language>
  <cp:lastModifiedBy>User</cp:lastModifiedBy>
  <dcterms:modified xsi:type="dcterms:W3CDTF">2013-10-11T05:20:00Z</dcterms:modified>
  <cp:revision>2</cp:revision>
  <dc:subject/>
  <dc:title/>
</cp:coreProperties>
</file>