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60 от 04.10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4.02.2013 № 469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Об утверждении перечня получателей субсидии и объема предоставляемой субсидии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на возмещение затрат в связи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с оказанием услуг по городским пассажирским перево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 (с изменениями от 08.07.2013 № 2356), в целях уточнения перечня получателей и объема      предоставляемой субсидии в 2013 году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14.02.2013 № 469    «Об утверждении перечня получателей субсидии и объема предоставляемой субсидии на возмещение затрат в связи с оказанием услуг по городским пассажирским перевозкам» (с изменениями от 29.05.2013 № 1845, 16.08.2013           № 2893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настоящее распоряжение на официальном интернет-сайте Администрации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</w:t>
      </w:r>
      <w:bookmarkEnd w:id="2"/>
      <w:r>
        <w:rPr>
          <w:sz w:val="28"/>
          <w:szCs w:val="28"/>
        </w:rPr>
        <w:t xml:space="preserve">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sz w:val="28"/>
          <w:szCs w:val="28"/>
        </w:rPr>
        <w:t>на возмещение затрат в связи с оказанием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родским пассажирским перевоз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709"/>
        <w:gridCol w:w="2410"/>
        <w:gridCol w:w="2410"/>
        <w:gridCol w:w="2268"/>
      </w:tblGrid>
      <w:tr>
        <w:trPr>
          <w:trHeight w:val="316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  <w:r>
              <w:rPr>
                <w:spacing w:val="-4"/>
                <w:sz w:val="28"/>
                <w:szCs w:val="28"/>
              </w:rPr>
              <w:t>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 других уровн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в связ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услуг по городским пассажирским перевозкам –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 417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 417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 747 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 747 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944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944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661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66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692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69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709"/>
        <w:gridCol w:w="2410"/>
        <w:gridCol w:w="2410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02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02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668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66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департамент*– средства зарезервированы до определения получателей субсидии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3:00Z</dcterms:created>
  <dc:creator>user</dc:creator>
  <dc:description/>
  <cp:keywords/>
  <dc:language>en-US</dc:language>
  <cp:lastModifiedBy>User</cp:lastModifiedBy>
  <dcterms:modified xsi:type="dcterms:W3CDTF">2013-10-11T05:23:00Z</dcterms:modified>
  <cp:revision>2</cp:revision>
  <dc:subject/>
  <dc:title/>
</cp:coreProperties>
</file>