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75 от 07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        на территории города, учитывая заявление Городович Марии Павловн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Индивидуальный         жилой дом», расположенному на земельном участке с кадастровым номером 86:10:0101244:97, почтовый адрес – проезд Тихий, 1/1, стро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0:00Z</dcterms:created>
  <dc:creator>Admin</dc:creator>
  <dc:description/>
  <cp:keywords/>
  <dc:language>en-US</dc:language>
  <cp:lastModifiedBy>User</cp:lastModifiedBy>
  <dcterms:modified xsi:type="dcterms:W3CDTF">2013-10-11T05:00:00Z</dcterms:modified>
  <cp:revision>2</cp:revision>
  <dc:subject/>
  <dc:title/>
</cp:coreProperties>
</file>