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 Администрации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478 от 07.10.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06.11.2009 </w:t>
        <w:br/>
        <w:t>№ 3429 «О назначении ответстве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азмещение сведений о муниципаль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х (функциях), оказываем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ыполняемых) структурны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ениями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Сургута, в сводном реестр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муниципальных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 (функций)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гламентом Администрации города, утвержденным  распоряжением Администрации города от 30.12.2005 № 3686 (с изменениями от 08.07.2013 № 2356), распоряжением Администрации города от 21.06.2013             № 2167 «О передаче отдельных функций департамента по экономической         политике Администрации города по реализации Федерального закона                       от 27.07.2010 № 210-ФЗ «Об организации предоставления государственных           и муниципальных услуг»: 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города от 06.11.2009 № 3429  </w:t>
      </w:r>
      <w:r>
        <w:rPr>
          <w:rFonts w:cs="Times New Roman" w:ascii="Times New Roman" w:hAnsi="Times New Roman"/>
          <w:spacing w:val="-4"/>
          <w:sz w:val="28"/>
          <w:szCs w:val="28"/>
        </w:rPr>
        <w:t>«О назначении ответственных за размещение сведений о муниципальных услугах</w:t>
      </w:r>
      <w:r>
        <w:rPr>
          <w:rFonts w:cs="Times New Roman" w:ascii="Times New Roman" w:hAnsi="Times New Roman"/>
          <w:sz w:val="28"/>
          <w:szCs w:val="28"/>
        </w:rPr>
        <w:t xml:space="preserve"> (функциях), оказываемых (выполняемых) структурными подразделениями            Администрации города Сургута, в сводном реестре государственных муниципальных услуг (функций)» (с изменениями от 16.12.2009 № 4057, 15.07.2011         № 1841, 07.08.2012 № 2296) следующие изменен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3 распоря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3. Ответственным по ведению сводного реестра государственных                      и муниципальных услуг в части муниципального образования городской округ город Сургут муниципальное казенное учреждение «Многофункциональный </w:t>
      </w:r>
      <w:r>
        <w:rPr>
          <w:rFonts w:cs="Times New Roman" w:ascii="Times New Roman" w:hAnsi="Times New Roman"/>
          <w:spacing w:val="-6"/>
          <w:sz w:val="28"/>
          <w:szCs w:val="28"/>
        </w:rPr>
        <w:t>центр предоставления государственных и муниципальных услуг города Сургут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 распоряжения слова «Сафиоллина А.М.» заменить словами «Алешкову Н.П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ее распоряжение вступает в силу с 01.10.201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3287"/>
      </w:tblGrid>
      <w:tr>
        <w:trPr/>
        <w:tc>
          <w:tcPr>
            <w:tcW w:w="6567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12:00Z</dcterms:created>
  <dc:creator>Admin</dc:creator>
  <dc:description/>
  <cp:keywords/>
  <dc:language>en-US</dc:language>
  <cp:lastModifiedBy>User</cp:lastModifiedBy>
  <dcterms:modified xsi:type="dcterms:W3CDTF">2013-10-11T05:12:00Z</dcterms:modified>
  <cp:revision>2</cp:revision>
  <dc:subject/>
  <dc:title/>
</cp:coreProperties>
</file>