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МВД 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А.М. Ерохов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_____» октября 2013 года.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 Р А Ф И К   Р А Б О Т 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П расположенного на территории обслуживания ОП № 1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. Мира, 6 </w:t>
      </w:r>
      <w:r>
        <w:rPr>
          <w:rFonts w:cs="Times New Roman" w:ascii="Times New Roman" w:hAnsi="Times New Roman"/>
          <w:b/>
          <w:szCs w:val="32"/>
        </w:rPr>
        <w:t>тел. 34-23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НОЯБРЬ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ы при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 18.00  до 21.00 час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ежурная часть отдела полиции № 1  тел. 76-11-11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07"/>
        <w:gridCol w:w="406"/>
        <w:gridCol w:w="407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10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</w:tblGrid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шин Сергей Серге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Сергей Серге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ов Валерий Василь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Владимир Леонид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 Руслан Камаледдин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- дни приема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П №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 xml:space="preserve">                   </w:t>
        <w:tab/>
        <w:t xml:space="preserve">                  </w:t>
        <w:tab/>
        <w:tab/>
        <w:tab/>
        <w:tab/>
        <w:t xml:space="preserve">       </w:t>
        <w:tab/>
        <w:t xml:space="preserve">                                                                  Д.В. Болтенко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3:00Z</dcterms:created>
  <dc:creator/>
  <dc:description/>
  <cp:keywords/>
  <dc:language>en-US</dc:language>
  <cp:lastModifiedBy>User</cp:lastModifiedBy>
  <cp:lastPrinted>2013-11-02T12:15:00Z</cp:lastPrinted>
  <dcterms:modified xsi:type="dcterms:W3CDTF">2013-11-18T10:45:00Z</dcterms:modified>
  <cp:revision>11</cp:revision>
  <dc:subject/>
  <dc:title>         </dc:title>
</cp:coreProperties>
</file>