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 </w:t>
      </w:r>
      <w:bookmarkStart w:id="0" w:name="_GoBack"/>
      <w:bookmarkEnd w:id="0"/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гутский художественный музей представляет графическую серию Сальвадора Дали — «Священное посл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 декабря 2013 г. Сургутский художественный музей и компания «Артгит» (Москва) впервые в Сургуте представляют самую масштабную графическую серию величайшего художника XX века Сальвадора Дали — «Священное послание». Подлинная серия из частного итальянского собрания включает в себя 105 иллюстраций к Ветхому и Новому Завету. Ни одной из  представленных на выставке работ Сальвадора Дали нет в собраниях российских музеев, что позволяет без преувеличения назвать этот проект уника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ысячелетия Библия являлась Книгой Книг для европейского искусства, а в последние несколько столетий – для искусства всего мира. Казалось, что искусство ХХ века уже далеко ушло в своих интересах от тем Ветхого и Нового Завета, но Библия продолжала волновать величайших мастеров искусства прошлого века. Сальвадор Дали не стал исключением. Он предпринял рискованное предприятие – передать языком сюрреализма библейские истории и в этом смысле сломать существовавшие  в изобразительном искусстве трад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3 году Сальвадор Дали получил предложение от Джузеппе Альбаретто (Dr.Giuseppe Albaretto) проиллюстрировать новое издание Библии (Biblia Sacra) и с большим энтузиазмом принялся за его воплощение. Такой проект предполагал детальное и глубокое изучение текстов Священного Писания, духовное проникновение не только в сюжетную линию повествования, но и скрытый смысл и истину слов Великой Книги. Выбор библейских тем для этого проекта был сделан самим Дали. В результате в 1963-1964 годах появились 105 работ, выполненных в смешанной технике,  сочетающей акварель, гуашь, тушь, пастель, карандаш и переведенных  в 1964-1967 годах в литографии. Таким образом, появился самый масштабный в творчестве Дали графический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работы Дали при всей кажущейся на первый взгляд противоречивости и спорности привлекают внимание зрителей не только к живописи, но и к новому прочтению Священного Писания. В этом особая миссия и значение библейских мотивов в произведениях  Дали для наш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30 лет Победы, 21/2, Музейный центр, 3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1-68-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2d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e32d1"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e32d1"/>
    <w:rPr>
      <w:rFonts w:ascii="Cambria" w:hAnsi="Cambria" w:cs="Cambria"/>
      <w:b/>
      <w:bCs/>
      <w:kern w:val="2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e32d1"/>
    <w:rPr>
      <w:rFonts w:ascii="Tahoma" w:hAnsi="Tahoma" w:cs="Tahoma"/>
      <w:sz w:val="16"/>
      <w:szCs w:val="16"/>
    </w:rPr>
  </w:style>
  <w:style w:type="character" w:styleId="Googlesrctext1" w:customStyle="1">
    <w:name w:val="google-src-text1"/>
    <w:basedOn w:val="DefaultParagraphFont"/>
    <w:uiPriority w:val="99"/>
    <w:qFormat/>
    <w:rsid w:val="00be32d1"/>
    <w:rPr>
      <w:vanish/>
    </w:rPr>
  </w:style>
  <w:style w:type="character" w:styleId="InternetLink">
    <w:name w:val="Hyperlink"/>
    <w:basedOn w:val="DefaultParagraphFont"/>
    <w:uiPriority w:val="99"/>
    <w:rsid w:val="00be32d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1a4336"/>
    <w:rPr>
      <w:rFonts w:ascii="Calibri" w:hAnsi="Calibri" w:cs="Calibr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1a4336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e32d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be32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1a43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a43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4e684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4:00Z</dcterms:created>
  <dc:creator>Александ</dc:creator>
  <dc:description/>
  <dc:language>en-US</dc:language>
  <cp:lastModifiedBy>Маркелова Любовь Ивановна</cp:lastModifiedBy>
  <cp:lastPrinted>2013-11-26T08:45:00Z</cp:lastPrinted>
  <dcterms:modified xsi:type="dcterms:W3CDTF">2013-11-29T05:44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