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РАФИК ВСТРЕЧ ГЛАВЫ СУРГУТА И РУКОВОДИТЕЛЕЙ СТРУКТУРНЫХ ПОДРАЗДЕЛЕНИЙ АДМИНИСТРАЦИИ ГОРОДА С ЖИТЕЛЯМИ</w:t>
      </w:r>
    </w:p>
    <w:tbl>
      <w:tblPr>
        <w:tblW w:w="1064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312"/>
        <w:gridCol w:w="1417"/>
        <w:gridCol w:w="1843"/>
        <w:gridCol w:w="4536"/>
      </w:tblGrid>
      <w:tr>
        <w:trPr>
          <w:trHeight w:val="2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ремя</w:t>
            </w:r>
          </w:p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е должностные лица и должностные лица Администрации города</w:t>
            </w:r>
          </w:p>
        </w:tc>
        <w:tc>
          <w:tcPr>
            <w:tcW w:w="4536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вопросы встречи</w:t>
            </w:r>
          </w:p>
        </w:tc>
      </w:tr>
      <w:tr>
        <w:trPr>
          <w:trHeight w:val="20" w:hRule="exact"/>
        </w:trPr>
        <w:tc>
          <w:tcPr>
            <w:tcW w:w="539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имназия № 4,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лица Просвещения, 50</w:t>
            </w:r>
          </w:p>
        </w:tc>
        <w:tc>
          <w:tcPr>
            <w:tcW w:w="141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13</w:t>
            </w:r>
          </w:p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ов В.В.,</w:t>
            </w:r>
          </w:p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хин А.С.</w:t>
            </w:r>
          </w:p>
        </w:tc>
        <w:tc>
          <w:tcPr>
            <w:tcW w:w="4536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городского округа, озеленение, содержание зеленых зон. Организация обустройства мест массового отдыха населения. Создание условий по организации зеленых зон, площадок для детей, взрослого населения, территориально доступных для массового использования.</w:t>
            </w:r>
          </w:p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по контролю качества воды. Выдача письменных уведомлений о нарушении природоохран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емельных участках, находящихся в муниципальной собственности. Организация научно-исследовательских, проектных, опытных и практических работ по созданию парков, скверов, зеленых зон вдоль дорог и улиц. Разработка правил использования водных объектов общего пользования, расположенных на территории городского округа, для личных и бытовых нужд.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имназия № 2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лица Декабристов, 5/1</w:t>
            </w:r>
          </w:p>
        </w:tc>
        <w:tc>
          <w:tcPr>
            <w:tcW w:w="141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13</w:t>
            </w:r>
          </w:p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вин А.Р.,</w:t>
            </w:r>
          </w:p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анкина Т.Н.</w:t>
            </w:r>
          </w:p>
        </w:tc>
        <w:tc>
          <w:tcPr>
            <w:tcW w:w="4536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я предоставления общедоступного и бесплат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 основных общеобразовательных программ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федеральными государственными образовательными стандартами). Создание условий дл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я присмотра и ухода за детьми, содержания детей в муниципальных образовательных организациях. Организа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дополнительного образования детей в подведомственных муниципальных образовательных организациях. Организация отдыха детей в каникулярное время.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8,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лица Энергетиков, 5/1</w:t>
            </w:r>
          </w:p>
        </w:tc>
        <w:tc>
          <w:tcPr>
            <w:tcW w:w="141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3</w:t>
            </w:r>
          </w:p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ов В.В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ков В.В.,</w:t>
            </w:r>
          </w:p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ичев В.М.</w:t>
            </w:r>
          </w:p>
        </w:tc>
        <w:tc>
          <w:tcPr>
            <w:tcW w:w="4536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тарифов на жилищно-коммунальные услуги (часто зада-ваемые вопросы гражданами: оплата тарифов жилищно-коммунальных услуг, ремонт многоквартирных жилых домов (фасад, кровля).Организация в границах городского округа электро-, тепло-, газо-и водоснабжения населения, водоотведения, снабжения населения топливом с учетом требований в области энергосбережения и повышения энергетической эффективности. Организация осуществления дорожной деятельности в части содержания, ремонта и капитального ремонта в отношении автомобильных дорог местного значения в границах городского округа, а также иных полномочий в области использования автомобильных дорог и осуществления дорожной деятельнос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субсидий на оплату жилого помещения и коммунальных услуг гражданам, имеющим право на их получение в соответствии с действующим законодательством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 № 1»,</w:t>
            </w:r>
          </w:p>
          <w:p>
            <w:pPr>
              <w:pStyle w:val="Normal"/>
              <w:widowControl w:val="false"/>
              <w:spacing w:lineRule="atLeast" w:line="2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лица 50 лет ВЛКСМ, 6/1</w:t>
            </w:r>
          </w:p>
        </w:tc>
        <w:tc>
          <w:tcPr>
            <w:tcW w:w="141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3</w:t>
            </w:r>
          </w:p>
          <w:p>
            <w:pPr>
              <w:pStyle w:val="Normal"/>
              <w:widowControl w:val="false"/>
              <w:spacing w:lineRule="atLeast" w:line="2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вин А.Р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ва Г.Р.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кин В.П.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культуры), находящихся в собственности городского округа, охрана объектов культурного наследия (памятников истории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ы) местного (муниципального) значения, расположен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городского округа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 Развитие туризма в городском округе. Создание условий для массового отдыха жителей города. Развитие физической культуры и массового спорта, проведение физкультурно-оздоровительных и спортивных мероприятий городского округа. Создание и обеспечение условий для развития, социального становления и самореализации молодежи в городе Сургуте. Организация предоставления дополнительного образования детей в Детских школах искусств. Организация библиотечного обслуживания населения, комплектование и обеспеч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хранности библиотечных фондов библиотек городского округа.</w:t>
            </w:r>
          </w:p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казания бесплатной медицинской помощи населению. Обеспечение лекарственными препаратами льготной категории граждан. Нарушение этики, правила и нормы взаимодействия врача с коллегами и пациентом. Обеспечение бесплатными молочными продуктами питания детей первого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. Предоставл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 социальной поддержки отдельным категориям населения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, в муниципальных лечебно-профилактических учреждениях здраво-охранения и медицинских организациях иных форм собственности по месту жительства. Создание условий для развития и доступности лекарственного обеспечения граждан.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-образовательное учреждение средняя общеобразовательная школа № 12,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ригория Кукуевицкого, 12/3</w:t>
            </w:r>
          </w:p>
        </w:tc>
        <w:tc>
          <w:tcPr>
            <w:tcW w:w="141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.Л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ов В.В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.Ю.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еев А.А.</w:t>
            </w:r>
          </w:p>
          <w:p>
            <w:pPr>
              <w:pStyle w:val="Normal"/>
              <w:widowControl w:val="false"/>
              <w:spacing w:lineRule="atLeast" w:line="20"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рограммы «Обеспечение жилыми помещениями граждан, проживающих в жилых помещениях, непригодных для проживания» (снос и переселение жителей города, проживающих в ветхих</w:t>
            </w:r>
          </w:p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пригодных для проживания жилых помещениях, сроки переселения). Содержание и контроль за использованием и сохранностью, соответствием жилых помещений установленным требованиям муниципального и бесхозяйного жилищного фонда. Участие в передаче в собственность гражданам строений (балков, вагонов), расположенных на территории временных поселков, для реконструкции или нового строительства индивидуального жилого дома, где по условиям генерального плана города и градостроительного зонирования разрешено малоэтажное строительств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граждан, нуждающихся в улучшении жилищных условий, для получения жилого помещения на условиях договора социального найм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жилого фонда (по договору социального найма, специализированного и коммерческого использования). Предоставление субсидий (граждана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и окружного бюджет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м семьям, работникам бюджетной сферы) на строительство или приобретение жиль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282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4926d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a328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b0291"/>
    <w:rPr/>
  </w:style>
  <w:style w:type="character" w:styleId="Style13" w:customStyle="1">
    <w:name w:val="Название Знак"/>
    <w:basedOn w:val="DefaultParagraphFont"/>
    <w:link w:val="Title"/>
    <w:qFormat/>
    <w:rsid w:val="00d85f6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Emphasis">
    <w:name w:val="Emphasis"/>
    <w:basedOn w:val="DefaultParagraphFont"/>
    <w:qFormat/>
    <w:rsid w:val="00212410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bb3d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3622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926d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5" w:customStyle="1">
    <w:name w:val="Выделение жирным"/>
    <w:qFormat/>
    <w:rsid w:val="00ef440e"/>
    <w:rPr>
      <w:b/>
    </w:rPr>
  </w:style>
  <w:style w:type="character" w:styleId="11" w:customStyle="1">
    <w:name w:val="Слабое выделение1"/>
    <w:basedOn w:val="DefaultParagraphFont"/>
    <w:qFormat/>
    <w:rsid w:val="0004249f"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a3282"/>
    <w:pPr>
      <w:ind w:left="720" w:hanging="0"/>
    </w:pPr>
    <w:rPr/>
  </w:style>
  <w:style w:type="paragraph" w:styleId="NoSpacing">
    <w:name w:val="No Spacing"/>
    <w:uiPriority w:val="99"/>
    <w:qFormat/>
    <w:rsid w:val="00ca3282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3" w:customStyle="1">
    <w:name w:val="Абзац списка3"/>
    <w:basedOn w:val="Normal"/>
    <w:uiPriority w:val="99"/>
    <w:qFormat/>
    <w:rsid w:val="00ca3282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tyle16" w:customStyle="1">
    <w:name w:val="Базовый"/>
    <w:qFormat/>
    <w:rsid w:val="00ca3282"/>
    <w:pPr>
      <w:widowControl/>
      <w:suppressAutoHyphens w:val="true"/>
      <w:bidi w:val="0"/>
      <w:spacing w:lineRule="auto" w:line="276" w:before="0" w:after="200"/>
      <w:jc w:val="left"/>
    </w:pPr>
    <w:rPr>
      <w:rFonts w:eastAsia="SimSun" w:cs="Calibri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qFormat/>
    <w:rsid w:val="00ca3282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itle">
    <w:name w:val="Title"/>
    <w:basedOn w:val="Normal"/>
    <w:link w:val="Style13"/>
    <w:qFormat/>
    <w:rsid w:val="00d85f6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b3d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2a525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31" w:customStyle="1">
    <w:name w:val="Знак3"/>
    <w:basedOn w:val="Normal"/>
    <w:qFormat/>
    <w:rsid w:val="00bd1aa6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 w:customStyle="1">
    <w:name w:val="Абзац списка1"/>
    <w:basedOn w:val="Normal"/>
    <w:qFormat/>
    <w:rsid w:val="00ef440e"/>
    <w:pPr>
      <w:ind w:left="720" w:hanging="0"/>
    </w:pPr>
    <w:rPr>
      <w:rFonts w:eastAsia="Times New Roman"/>
    </w:rPr>
  </w:style>
  <w:style w:type="paragraph" w:styleId="2" w:customStyle="1">
    <w:name w:val="Абзац списка2"/>
    <w:basedOn w:val="Normal"/>
    <w:qFormat/>
    <w:rsid w:val="007513cd"/>
    <w:pPr>
      <w:ind w:left="720" w:hanging="0"/>
    </w:pPr>
    <w:rPr>
      <w:rFonts w:eastAsia="Times New Roman"/>
    </w:rPr>
  </w:style>
  <w:style w:type="paragraph" w:styleId="4" w:customStyle="1">
    <w:name w:val="Абзац списка4"/>
    <w:basedOn w:val="Normal"/>
    <w:qFormat/>
    <w:rsid w:val="0004249f"/>
    <w:pPr>
      <w:ind w:left="720" w:hanging="0"/>
    </w:pPr>
    <w:rPr>
      <w:rFonts w:eastAsia="Times New Roman"/>
    </w:rPr>
  </w:style>
  <w:style w:type="paragraph" w:styleId="13" w:customStyle="1">
    <w:name w:val="Без интервала1"/>
    <w:qFormat/>
    <w:rsid w:val="0004249f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25350&amp;sub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11E1C8-F650-4E8F-BABE-96445DFB5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07</Words>
  <Characters>5742</Characters>
  <CharactersWithSpaces>67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5:00Z</dcterms:created>
  <dc:creator>Маркелова Любовь Ивановна</dc:creator>
  <dc:description/>
  <dc:language>en-US</dc:language>
  <cp:lastModifiedBy>User</cp:lastModifiedBy>
  <cp:lastPrinted>2013-11-22T09:16:00Z</cp:lastPrinted>
  <dcterms:modified xsi:type="dcterms:W3CDTF">2013-11-22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