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чальник УМВД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оссии по г. Сургуту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полковник полици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Ерохов А.М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участковых уполномоченных полиции ОУУП ОП-3 УМВД России по г. Сург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ковом пункте полиции по ул. 30 лет Победы, 54, на декабрь 2013 года</w:t>
      </w:r>
    </w:p>
    <w:tbl>
      <w:tblPr>
        <w:tblW w:w="15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"/>
        <w:gridCol w:w="420"/>
        <w:gridCol w:w="468"/>
        <w:gridCol w:w="420"/>
        <w:gridCol w:w="420"/>
        <w:gridCol w:w="420"/>
        <w:gridCol w:w="420"/>
        <w:gridCol w:w="421"/>
        <w:gridCol w:w="418"/>
        <w:gridCol w:w="424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ин Я.А. 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Р.Г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Е.П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ст.лейтенант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Н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А.В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ab/>
        <w:tab/>
      </w:r>
      <w:r>
        <w:rPr>
          <w:sz w:val="28"/>
          <w:szCs w:val="28"/>
        </w:rPr>
        <w:t>Прием граждан осуществляется с 18.00 до 21.00 часов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рио начальника  ОП-3 УМВД России по г. Сургуту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одполковник полиции                                       Д.В. Данченк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0:00Z</dcterms:created>
  <dc:creator>x</dc:creator>
  <dc:description/>
  <cp:keywords/>
  <dc:language>en-US</dc:language>
  <cp:lastModifiedBy>Чучалин</cp:lastModifiedBy>
  <cp:lastPrinted>2013-11-25T18:34:00Z</cp:lastPrinted>
  <dcterms:modified xsi:type="dcterms:W3CDTF">2013-11-25T13:34:00Z</dcterms:modified>
  <cp:revision>4</cp:revision>
  <dc:subject/>
  <dc:title> Организовать и провести мероприятия по предупреждению, пресечению и раскрытию краж свободным доступом из школ, больниц, детских дошкольных учреждений, предприятий и организаций расположенных на обслуживаемой территории, а так же грабежей шапок путем рывк</dc:title>
</cp:coreProperties>
</file>