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Утверждаю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Начальник УМВД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России по г. Сургуту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полковник полици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А.М. Ерохов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участковых уполномоченных полиции ОУУП ОП-3 УМВД России по г. Сургуту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ковом пункте полиции по пр. Комсомольский, 42, на декабрь 2013 года</w:t>
      </w:r>
    </w:p>
    <w:p>
      <w:pPr>
        <w:pStyle w:val="3"/>
        <w:spacing w:before="0" w:after="0"/>
        <w:rPr/>
      </w:pPr>
      <w:r>
        <w:rPr/>
        <w:tab/>
      </w:r>
    </w:p>
    <w:tbl>
      <w:tblPr>
        <w:tblW w:w="15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лиев Ф.А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4" w:hanging="0"/>
              <w:rPr/>
            </w:pPr>
            <w:r>
              <w:rPr/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енюк Р.В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Васильев А.В.    ст. лейтенант полиции 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ab/>
        <w:tab/>
      </w:r>
      <w:r>
        <w:rPr>
          <w:sz w:val="28"/>
          <w:szCs w:val="28"/>
        </w:rPr>
        <w:t>Прием граждан осуществляется с 18.00 до 21.00 час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right"/>
        <w:rPr/>
      </w:pPr>
      <w:r>
        <w:rPr>
          <w:sz w:val="28"/>
          <w:szCs w:val="28"/>
        </w:rPr>
        <w:t>Врио начальника ОП-3 УМВД России по г. Сургуту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олковник полиции                      Д.В. Данченко </w:t>
      </w:r>
    </w:p>
    <w:sectPr>
      <w:type w:val="nextPage"/>
      <w:pgSz w:orient="landscape" w:w="16838" w:h="11906"/>
      <w:pgMar w:left="709" w:right="3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8:00Z</dcterms:created>
  <dc:creator>x</dc:creator>
  <dc:description/>
  <cp:keywords/>
  <dc:language>en-US</dc:language>
  <cp:lastModifiedBy>Чучалин</cp:lastModifiedBy>
  <cp:lastPrinted>2013-11-25T18:32:00Z</cp:lastPrinted>
  <dcterms:modified xsi:type="dcterms:W3CDTF">2013-11-25T13:32:00Z</dcterms:modified>
  <cp:revision>4</cp:revision>
  <dc:subject/>
  <dc:title> Организовать и провести мероприятия по предупреждению, пресечению и раскрытию краж свободным доступом из школ, больниц, детских дошкольных учреждений, предприятий и организаций расположенных на обслуживаемой территории, а так же грабежей шапок путем рывк</dc:title>
</cp:coreProperties>
</file>