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Утверждаю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Начальник УМВД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России по г. Сургуту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         полковник полиции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Ерохов А.М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 ________2013 год</w:t>
      </w:r>
    </w:p>
    <w:p>
      <w:pPr>
        <w:pStyle w:val="Normal"/>
        <w:jc w:val="center"/>
        <w:rPr/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дежурства участковых уполномоченных полиции ОУУП ОП-3 УМВД России по г. Сургу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ковом пункте полиции по ул. Просвещения, 13  на декабрь 2013 года</w:t>
      </w:r>
    </w:p>
    <w:p>
      <w:pPr>
        <w:pStyle w:val="3"/>
        <w:spacing w:before="0" w:after="0"/>
        <w:rPr/>
      </w:pPr>
      <w:r>
        <w:rPr/>
        <w:tab/>
      </w:r>
    </w:p>
    <w:tbl>
      <w:tblPr>
        <w:tblW w:w="154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0"/>
        <w:gridCol w:w="420"/>
        <w:gridCol w:w="420"/>
        <w:gridCol w:w="420"/>
        <w:gridCol w:w="420"/>
        <w:gridCol w:w="420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11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УУП ОП-3 Томашук В.В.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8"/>
                <w:szCs w:val="28"/>
              </w:rPr>
              <w:t>майор полиц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УУП ОП-3 Гизатуллин М.Р.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8"/>
                <w:szCs w:val="28"/>
              </w:rPr>
              <w:t>полиц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</w:tbl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Прием граждан осуществляется с 18.00 до 21.00 часов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right"/>
        <w:rPr/>
      </w:pPr>
      <w:r>
        <w:rPr>
          <w:sz w:val="28"/>
          <w:szCs w:val="28"/>
        </w:rPr>
        <w:t>Врио начальника ОП-3 УМВД России по г. Сургуту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дполковник полиции                       Д.В. Данченко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39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0:45:00Z</dcterms:created>
  <dc:creator>x</dc:creator>
  <dc:description/>
  <cp:keywords/>
  <dc:language>en-US</dc:language>
  <cp:lastModifiedBy>Чучалин</cp:lastModifiedBy>
  <cp:lastPrinted>2013-11-25T18:37:00Z</cp:lastPrinted>
  <dcterms:modified xsi:type="dcterms:W3CDTF">2013-11-25T13:41:00Z</dcterms:modified>
  <cp:revision>6</cp:revision>
  <dc:subject/>
  <dc:title> Организовать и провести мероприятия по предупреждению, пресечению и раскрытию краж свободным доступом из школ, больниц, детских дошкольных учреждений, предприятий и организаций расположенных на обслуживаемой территории, а так же грабежей шапок путем рывк</dc:title>
</cp:coreProperties>
</file>