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02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городской Думы от 26.10.2005 </w:t>
        <w:br/>
        <w:t>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 xml:space="preserve">«Об утверждении Положения о публичных слушаниях в городе Сургуте» </w:t>
        <w:br/>
        <w:t>(в редакции от 29.02.2008 № 35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 ДГ)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6 приложения к решению дополнить предложением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, осуществляющий организацию и проведение публичных слушаний, обеспечивает прямую трансляцию публичных слушаний в сети Интернет и размещение видеозаписи на своём официальном сайте»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 xml:space="preserve">2) часть 1 статьи 8 приложения к решению дополнить абзац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«Участниками публичных слушаний с правом выступления по вопросам публичных слушаний являются депутаты Думы города»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3) в первом предложении части 4 статьи 13 приложения к решению после слов «заключения о результатах публичных слушаний» дополнить словами «создание и ведение видеоархива публичных слушаний»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4) второе предложение части 4 статьи 13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b/>
          <w:b/>
          <w:sz w:val="28"/>
        </w:rPr>
      </w:pPr>
      <w:r>
        <w:rPr>
          <w:sz w:val="28"/>
        </w:rPr>
        <w:t>«Результаты публичных слушаний и заключение о результатах публичных слушаний размещаются на официальном сайте органа, осуществляющего их организацию и проведение».</w:t>
      </w:r>
    </w:p>
    <w:p>
      <w:pPr>
        <w:pStyle w:val="Normal"/>
        <w:tabs>
          <w:tab w:val="clear" w:pos="708"/>
          <w:tab w:val="left" w:pos="1276" w:leader="none"/>
        </w:tabs>
        <w:ind w:right="-1" w:firstLine="917"/>
        <w:jc w:val="both"/>
        <w:rPr>
          <w:sz w:val="28"/>
        </w:rPr>
      </w:pPr>
      <w:r>
        <w:rPr>
          <w:sz w:val="28"/>
        </w:rPr>
        <w:t xml:space="preserve">2. Пункты 1, 3 части 1 настоящего решения вступают в силу </w:t>
        <w:br/>
        <w:t>с 01.01.2014.</w:t>
      </w:r>
    </w:p>
    <w:p>
      <w:pPr>
        <w:pStyle w:val="Normal"/>
        <w:tabs>
          <w:tab w:val="clear" w:pos="708"/>
          <w:tab w:val="left" w:pos="1276" w:leader="none"/>
        </w:tabs>
        <w:ind w:right="-1" w:firstLine="9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9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917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" w:firstLine="917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3:00Z</dcterms:created>
  <dc:creator>bulia</dc:creator>
  <dc:description/>
  <cp:keywords/>
  <dc:language>en-US</dc:language>
  <cp:lastModifiedBy>Давиденко</cp:lastModifiedBy>
  <cp:lastPrinted>2013-10-16T11:25:00Z</cp:lastPrinted>
  <dcterms:modified xsi:type="dcterms:W3CDTF">2013-10-29T09:41:00Z</dcterms:modified>
  <cp:revision>23</cp:revision>
  <dc:subject/>
  <dc:title/>
</cp:coreProperties>
</file>