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07.10.2009 </w:t>
        <w:br/>
        <w:t xml:space="preserve">№ 604-IV ДГ «О Положении </w:t>
        <w:br/>
        <w:t>о порядке управления и распоряжения имуществом, находящимся в муниципальной собственно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 Федерального закона </w:t>
        <w:br/>
        <w:t xml:space="preserve">от 02.07.2013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</w:t>
        <w:br/>
        <w:t xml:space="preserve">в государственной собственности субъектов Российской Федерации </w:t>
        <w:br/>
        <w:t xml:space="preserve">или в муниципальной собственности и арендуемого субъектами малого </w:t>
        <w:br/>
        <w:t xml:space="preserve">и среднего предпринимательства», частью 5 статьи 51 Федерального закона от 06.10.2003 № 131-ФЗ «Об общих принципах организации местного самоуправления в Российской Федерации» (в редакции от 02.07.2013), Приказом Министерства экономического развития Российской Федерации </w:t>
        <w:br/>
        <w:t>от 30.08.2011 № 424 «Об утверждении Порядка ведения органами местного самоуправления реестров муниципального имущества»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07.10.2009 № 604-IV ДГ </w:t>
        <w:br/>
        <w:t xml:space="preserve">«О Положении о порядке управления и распоряжения имуществом, находящимся в муниципальной собственности» (в редакции от 29.11.2012 </w:t>
        <w:br/>
        <w:t xml:space="preserve">№ 263-V ДГ) изменения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ействие части 5 приложения к настоящему решению 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1.20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4820" w:leader="none"/>
        </w:tabs>
        <w:ind w:left="5954" w:hanging="0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-48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абзаце восьмом части 2 статьи 7, абзаце восьмом части 2 статьи 8 приложения к решению слова «технический паспорт, справку органа технической инвентаризации» заменить словами «кадастровый паспор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Часть 1 статьи 10 приложения к решению дополнить абзацами вторым, третьи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мость муниципального движимого имущества, подлежащего учёту в реестре муниципального имущества, составляет 200 000 рублей </w:t>
        <w:br/>
        <w:t>и выш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о ценное движимое имущество муниципальных автономных </w:t>
        <w:br/>
        <w:t xml:space="preserve">и бюджетных учреждений, а также транспортные средства учитываются </w:t>
        <w:br/>
        <w:t>в реестре муниципального имущества независимо от их стоим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асть 4 статьи 14 приложения к решению признать утратившей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части 5 статьи 14 приложения к решению абзацы десятый, одиннадцатый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Часть 11 статьи 22 приложения к реш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1. Содержание бесхозяйного имущества, в том числе текущий </w:t>
        <w:br/>
        <w:t>и капитальный ремонт объектов инженерной инфраструктуры тепло-, водо-, электро-, газоснабжения и водоотведения, оформление соответствующих документов финансируются как из местного бюджета, так и за счёт средств муниципальных организаций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8:00Z</dcterms:created>
  <dc:creator>Ze84rO</dc:creator>
  <dc:description/>
  <cp:keywords/>
  <dc:language>en-US</dc:language>
  <cp:lastModifiedBy>Давиденко</cp:lastModifiedBy>
  <cp:lastPrinted>2013-10-10T16:20:00Z</cp:lastPrinted>
  <dcterms:modified xsi:type="dcterms:W3CDTF">2013-10-29T10:00:00Z</dcterms:modified>
  <cp:revision>17</cp:revision>
  <dc:subject/>
  <dc:title>Приложение 1</dc:title>
</cp:coreProperties>
</file>