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7"/>
          <w:szCs w:val="27"/>
        </w:rPr>
      </w:pPr>
      <w:r>
        <w:rPr>
          <w:rFonts w:eastAsia="Calibri"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pacing w:val="14"/>
          <w:sz w:val="27"/>
          <w:szCs w:val="27"/>
        </w:rPr>
      </w:pPr>
      <w:r>
        <w:rPr>
          <w:rFonts w:eastAsia="Calibri"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 на заседании Думы 23 октября 2013 год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5670" w:leader="none"/>
          <w:tab w:val="left" w:pos="5812" w:leader="none"/>
          <w:tab w:val="left" w:pos="6096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7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собственных материальных ресурсов и финансовых средств муниципального образования городской округ город Сургут </w:t>
        <w:br/>
        <w:t xml:space="preserve">для осуществления отдельного государственного полномочия </w:t>
        <w:br/>
        <w:t xml:space="preserve">по проведению мероприятий </w:t>
        <w:br/>
        <w:t>по предупреждению и ликвидации болезней животных, их лечению, защите населения от болезней, общих для человека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Бюджетным кодексом Российской Федерации, частью 5 статьи 19 Федерального закона </w:t>
        <w:br/>
        <w:t xml:space="preserve">от 06.10.2003 № 131-ФЗ «Об общих принципах организации местного самоуправления в Российской Федерации» (в редакции от 02.07.2013), законами Ханты-Мансийского автономного округа – Югры от 25.12.2000 </w:t>
        <w:br/>
        <w:t xml:space="preserve">№ 134-оз «О содержании и защите домашних животных на территории </w:t>
        <w:br/>
        <w:t xml:space="preserve">Ханты-Мансийского автономного округа – Югры» (в редакции </w:t>
        <w:br/>
        <w:t xml:space="preserve">от 05.04.2013), от 05.04.2013 № 2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оведению </w:t>
        <w:br/>
        <w:t xml:space="preserve">мероприятий по предупреждению и ликвидации болезней животных, </w:t>
        <w:br/>
        <w:t xml:space="preserve">их лечению, защите населения от болезней, общих для человека </w:t>
        <w:br/>
        <w:t xml:space="preserve">и животных», постановлением Правительства Ханты-Мансийского автономного округа – Югры от 23.07.2001 № 366-п «Об утверждении Правил содержания домашних животных в Ханты-Мансийском автономном округе </w:t>
        <w:br/>
        <w:t xml:space="preserve">и других организационных мероприятий» (в редакции от 29.09.2001 </w:t>
        <w:br/>
        <w:t>№ 497-п) Дума города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ого государственного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 (далее – Порядок)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фициального опубликования и распространяется на правоотношения, возникшие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 01.01.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25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октября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_______________ Д.В. Поп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42" w:right="23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26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u w:val="single"/>
              </w:rPr>
              <w:t>октября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spacing w:lineRule="auto" w:line="240" w:before="0" w:after="0"/>
        <w:ind w:right="-2" w:firstLine="5812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6.10.2013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7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 xml:space="preserve">V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Д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58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  <w:br/>
        <w:t xml:space="preserve">использования собственных материальных ресурсов и финансовых </w:t>
        <w:br/>
        <w:t xml:space="preserve">средств муниципального образования городской округ город Сургут </w:t>
        <w:br/>
        <w:t xml:space="preserve">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уществления отдельного государственного полномо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мероприятий по предупреждению и ликвидации болезней животных, </w:t>
        <w:br/>
        <w:t>их лечению, защите населения от болезней, общих для человека и животн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стоящий Порядок определяет организационные основы, порядок </w:t>
        <w:br/>
        <w:t xml:space="preserve">и случаи использования собственных материальных ресурсов и финансовых средств 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существления отдельного государственного полномоч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ию мероприятий по предупреждению и ликвидации болезней животных, их лечению, защите населения от болезней, общих для человека </w:t>
        <w:br/>
        <w:t xml:space="preserve">и животных (далее – отдельное государственное полномочие) </w:t>
        <w:br/>
        <w:t>в муниципальном образовании городской округ город Сургут (далее – муниципальное образова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 xml:space="preserve">субвенция – средства бюджета Ханты-Мансийского автономного округа – Югры, передаваемые муниципальному образованию </w:t>
        <w:br/>
        <w:t xml:space="preserve">д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уществления отдельного государственного полномо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 xml:space="preserve">департамент городского хозяйства (далее – департамент) – структурное подразделение Администрации города, осуществляющее планирование расходов на осуществление отдельного государственного полномочия в соответствии с потребностью, необходимой муниципальному образованию, на соответствующий финансовый год и плановый период </w:t>
        <w:br/>
        <w:t>на основании расчётов, представленных муниципальным казённым учреждением «Дирекция дорожно-транспортного и жилищно-коммунального комплекс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оответствии с Законом Ханты-Мансийского автономного округа – Югры от 05.04.2013 № 2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оведению мероприятий </w:t>
        <w:br/>
        <w:t>по предупреждению и ликвидации болезней животных, их лечению, защите населения от болезней, общих для человека и животных» субвенция   расходуется 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  <w:tab/>
        <w:t>отлов и транспортировку безнадзорных и бродячих домашних живот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  <w:tab/>
        <w:t>содержание и учёт отловленных безнадзорных и бродячих домашних живот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  <w:tab/>
        <w:t>умерщвление и утилизацию бродячих домашних животны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  <w:tab/>
        <w:t xml:space="preserve">оплату труда муниципальных служащих органов местного самоуправления автономного округа, осуществляющих переданное полномочие (с учётом страховых взносов на оплату труда в государственные внебюджетные фонды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бственные материальные ресурсы и финансовые средства (далее – средства муниципального образования) для осуществления отдельного государственного полномочия используются в случаях, если объём субв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еньше расходов, запланированных департаментом при составлении проекта бюджета на соответствующий финансовый год и плановый период </w:t>
        <w:br/>
        <w:t xml:space="preserve">в срок, установленный муниципальным правовым актом об утверждении сроков составления проекта бюджета городского округа город Сургут </w:t>
        <w:br/>
        <w:t>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предусмотрен законом Ханты-Мансийского автономного округа – Югры о бюджете автономного округа и (или) не доведён муниципальному образ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ства муниципального образования для реализации переданного отдельного государственного полномочия используются на следующие ц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лов и транспортировку безнадзорных живот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ание отловленных живот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мерщвление невостребованных животных методом усып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бор мёртвых животных с территории горо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  <w:tab/>
        <w:t xml:space="preserve">утилизация мёртвых животных путём кремации </w:t>
        <w:br/>
        <w:t>в специализированной печи для сжигания биологических отходов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Средства муниципального образования предоставляются в форме субсидии на возмещение затрат по отлову и содержанию безнадзорных животных. Порядок предоставления субсидии утверждается постановлением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 xml:space="preserve">Объём средств муниципального образования определяется </w:t>
        <w:br/>
        <w:t>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 = Пос – (Согп – Ромс)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 – средства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 – объём средств, запланированный департаментом </w:t>
        <w:br/>
        <w:t>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п – субвенция на отдельное государственное полномоч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с – расходы, предусмотренные в объёме субвенции, на содержание органов местного самоуправления, осуществляющих переданное отдельное  государственное полномоч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Использование средств муниципального образования производится </w:t>
        <w:br/>
        <w:t>в пределах утверждённых лимитов бюджетных обязательст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271422"/>
    </w:sdtPr>
    <w:sdtContent>
      <w:p>
        <w:pPr>
          <w:pStyle w:val="Footer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a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7765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776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f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776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76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7F55BE-A54F-41C1-9777-86D87AC7E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998</Words>
  <Characters>5693</Characters>
  <CharactersWithSpaces>667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3:00Z</dcterms:created>
  <dc:creator>!"</dc:creator>
  <dc:description/>
  <dc:language>en-US</dc:language>
  <cp:lastModifiedBy>Давиденко</cp:lastModifiedBy>
  <cp:lastPrinted>2013-10-29T10:15:00Z</cp:lastPrinted>
  <dcterms:modified xsi:type="dcterms:W3CDTF">2013-10-29T1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