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0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lineRule="atLeast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О дополнительных мерах социальной поддержки детей-сирот и детей, оставшихся без попечения родителей, лиц </w:t>
        <w:br/>
        <w:t>из числа детей-сирот и детей, оставшихся без попечения родителей, на 2014 – 2016 годы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повышения социальной защищённости детей-сирот и детей, оставшихся без попечения родителей, в соответствии со статьёй 20 Федерального закона от 06.10.2003 № 131-ФЗ «Об общих принципах организации местного самоуправления в Российской Федерации» </w:t>
        <w:br/>
        <w:t>(в редакции от 02.07.2013), подпунктом 48 пункта 2 статьи 31 Устава муниципального образования городской округ город Сургут Дума города РЕШИ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</w:t>
        <w:tab/>
        <w:t>Установить за счёт средств местного бюджета дополнительные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4 – 2016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предусматривать дополнительные меры социальной поддержки в бюджете города на 2014 – 2016 г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 xml:space="preserve">на председателя постоянного комитета Думы города по социальной политике Скоробогатова Э.Е.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я </w:t>
            </w:r>
            <w:r>
              <w:rPr/>
              <w:t>2013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ind w:left="10915" w:right="-31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15" w:right="-31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10915" w:right="-31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10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0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708"/>
          <w:tab w:val="right" w:pos="9356" w:leader="none"/>
        </w:tabs>
        <w:ind w:left="11340" w:right="-3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 xml:space="preserve">Дополнительные меры социальной поддержки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>детей-сирот и детей, оставшихся без попечения родителей, лиц из числа детей-сирот и детей, оставшихся без попечения родителей, на 2014 – 2016 годы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2410"/>
        <w:gridCol w:w="2410"/>
        <w:gridCol w:w="2268"/>
      </w:tblGrid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за счёт средств местного бюджета (всего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1276" w:hanging="1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1. </w:t>
            </w:r>
            <w:r>
              <w:rPr>
                <w:b/>
                <w:szCs w:val="28"/>
              </w:rPr>
              <w:t>Предупреждение социального сиротства, охрана прав и интересов детей-сирот и детей, оставшихся без попечения родителей, лиц из числа детей-сирот, детей, оставшихся без попечения родите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:</w:t>
              <w:tab/>
              <w:t xml:space="preserve">комитет по опеке и попечительству Администрации город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1843"/>
              <w:rPr>
                <w:szCs w:val="28"/>
              </w:rPr>
            </w:pPr>
            <w:r>
              <w:rPr>
                <w:szCs w:val="28"/>
              </w:rPr>
              <w:t>комитет по здравоохранению Администрации город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перевозке детей, в том числе оставшихся без попечения родителей: транспортировка детей с сопровождающим к месту дальнейшего устройства, к месту постоянного жительства одного </w:t>
              <w:br/>
              <w:t xml:space="preserve">из родителей, родственников или </w:t>
              <w:br/>
              <w:t xml:space="preserve">в распоряжение органов опеки </w:t>
              <w:br/>
              <w:t xml:space="preserve">и попечительства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ировка детей-сирот и детей, оставшихся без попечения родителей </w:t>
              <w:br/>
              <w:t>в специализированные учреждения для дальнейшего прожива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4 400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 200,0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 600,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 600,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tLeast" w:line="240"/>
              <w:ind w:left="1276" w:hanging="1276"/>
              <w:jc w:val="both"/>
              <w:rPr/>
            </w:pPr>
            <w:r>
              <w:rPr>
                <w:szCs w:val="28"/>
              </w:rPr>
              <w:t xml:space="preserve">Раздел 2. </w:t>
            </w:r>
            <w:r>
              <w:rPr>
                <w:b/>
                <w:szCs w:val="28"/>
              </w:rPr>
              <w:t xml:space="preserve">Содержание социального общежития для лиц из числа детей-сирот и детей, оставшихся без попечения родителей, компенсационные выплаты и материальная помощь детям-сиротам, детям, оставшимся </w:t>
              <w:br/>
              <w:t>без попечения родителей, лицам из числа детей-сирот и детей, оставшихся без попечения родителей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righ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:</w:t>
              <w:tab/>
              <w:t xml:space="preserve">комитет по опеке и попечительству Администрации города,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right" w:pos="9356" w:leader="none"/>
              </w:tabs>
              <w:ind w:firstLine="1843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>
                <w:szCs w:val="28"/>
              </w:rPr>
              <w:t xml:space="preserve">Составление локальной сметы для проведения косметического ремонта социального общежития для лиц из числа детей-сирот и детей,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 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 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косметического ремонта социального общежития для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120 4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120 4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риально-техническое обеспечение социального общежития для лиц из числа детей-сирот и детей,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гашение задолженности по оплате содержания жилья и коммунальным услугам, в котором проживают исключительно дети-сироты, дети, оставшиеся без попечения родителей, а также лица из числа детей-сирот и детей, оставшихся без попечения родителей, оказавш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500 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 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b/>
                <w:szCs w:val="28"/>
              </w:rPr>
              <w:t>3 267 2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5 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36 0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5 600,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15T13:29:00Z</cp:lastPrinted>
  <dcterms:modified xsi:type="dcterms:W3CDTF">2013-10-29T10:27:00Z</dcterms:modified>
  <cp:revision>17</cp:revision>
  <dc:subject/>
  <dc:title/>
</cp:coreProperties>
</file>