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10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1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7.09.2012 </w:t>
        <w:br/>
        <w:t>№ 238-V ДГ «О дорожном фонде муниципального образования городской округ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города от 27.09.2012 № 238-V ДГ </w:t>
        <w:br/>
        <w:t>«О дорожном фонде муниципального образования городской округ город Сургут»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решения признать утратившей силу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) пункт 1 части 2 статьи 2 приложения к решению признать утратившим силу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2 приложения к решению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пределах нормативов отчислений в бюджет города, установленных законом Ханты-Мансийского автономного округа – Югры </w:t>
        <w:br/>
        <w:t>о бюджете автономного округа на очередной финансовый год и плановый период)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) абзац первый части 4 статьи 3 приложения к решению изложить </w:t>
        <w:br/>
        <w:t>в следующей редак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Финансовое обеспечение расходов, указанных в части 2 статьи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осуществляется в рамках муниципальных программ </w:t>
        <w:br/>
        <w:t>и государственных программ Ханты-Мансийского автономного округа – Югры»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татью 4 приложения к решению изложить в следующей редакции:</w:t>
      </w:r>
    </w:p>
    <w:p>
      <w:pPr>
        <w:pStyle w:val="Normal"/>
        <w:widowControl/>
        <w:autoSpaceDE w:val="true"/>
        <w:ind w:left="2268" w:hanging="15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ность и контроль за использованием средств дорожного фон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лавные распорядители средств бюджета города обеспечивают целевое и эффективное использование средств дорожного фонда </w:t>
        <w:br/>
        <w:t>и ежеквартально одновременно со сдачей квартальной и годовой отчётности об исполнении бюджета города представляют в департамент финансов Администрации города Сургута отчёт об использовании средств дорожного фон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сроки предоставления отчёта об использовании средств дорожного фонда устанавливаются Порядком составления годовой, квартальной и месячной отчётности об исполнении бюджета муниципального образования городской округ город Сургут, утверждённым приказом департамента финансов Администрации города Сургут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01.01.2014 и применяется при формировании проекта бюджета городского округа город Сургут, начиная </w:t>
        <w:br/>
        <w:t xml:space="preserve">с проекта бюджета городского округа на 2014 год и плановый период </w:t>
        <w:br/>
        <w:t>2015 – 2016 год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0" w:name="sub_1000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742" w:right="23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9D50183E19CE62B52A5BE58FF81CB482E12B707C8DBF876179CFE24E5F9859BAB43F502334BAAdDv4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3:00Z</dcterms:created>
  <dc:creator>mtu</dc:creator>
  <dc:description/>
  <cp:keywords/>
  <dc:language>en-US</dc:language>
  <cp:lastModifiedBy>Давиденко</cp:lastModifiedBy>
  <cp:lastPrinted>2013-10-17T17:47:00Z</cp:lastPrinted>
  <dcterms:modified xsi:type="dcterms:W3CDTF">2013-10-29T10:45:00Z</dcterms:modified>
  <cp:revision>136</cp:revision>
  <dc:subject/>
  <dc:title/>
</cp:coreProperties>
</file>