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0" w:after="0"/>
        <w:ind w:right="-1" w:hanging="0"/>
        <w:jc w:val="center"/>
        <w:rPr>
          <w:spacing w:val="9"/>
          <w:sz w:val="27"/>
          <w:szCs w:val="27"/>
        </w:rPr>
      </w:pPr>
      <w:r>
        <w:rPr>
          <w:spacing w:val="9"/>
          <w:sz w:val="27"/>
          <w:szCs w:val="27"/>
        </w:rPr>
        <w:t>МУНИЦИПАЛЬНОЕ ОБРАЗОВАНИЕ</w:t>
      </w:r>
    </w:p>
    <w:p>
      <w:pPr>
        <w:pStyle w:val="Normal"/>
        <w:ind w:right="-1" w:hanging="0"/>
        <w:jc w:val="center"/>
        <w:rPr>
          <w:spacing w:val="14"/>
          <w:sz w:val="27"/>
          <w:szCs w:val="27"/>
        </w:rPr>
      </w:pPr>
      <w:r>
        <w:rPr>
          <w:spacing w:val="14"/>
          <w:sz w:val="27"/>
          <w:szCs w:val="27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b/>
          <w:b/>
          <w:spacing w:val="16"/>
          <w:sz w:val="30"/>
          <w:szCs w:val="30"/>
        </w:rPr>
      </w:pPr>
      <w:r>
        <w:rPr>
          <w:b/>
          <w:spacing w:val="16"/>
          <w:sz w:val="30"/>
          <w:szCs w:val="30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>РЕШЕНИЕ</w:t>
      </w:r>
    </w:p>
    <w:p>
      <w:pPr>
        <w:pStyle w:val="Normal"/>
        <w:tabs>
          <w:tab w:val="clear" w:pos="708"/>
          <w:tab w:val="right" w:pos="9356" w:leader="none"/>
        </w:tabs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Принято на заседании Думы 23 октября 2013 года</w:t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№</w:t>
      </w:r>
      <w:r>
        <w:rPr>
          <w:rFonts w:eastAsia="Times New Roman"/>
          <w:szCs w:val="28"/>
        </w:rPr>
        <w:t xml:space="preserve"> </w:t>
      </w:r>
      <w:r>
        <w:rPr>
          <w:szCs w:val="28"/>
          <w:u w:val="single"/>
        </w:rPr>
        <w:t>411-</w:t>
      </w:r>
      <w:r>
        <w:rPr>
          <w:szCs w:val="28"/>
          <w:u w:val="single"/>
          <w:lang w:val="en-US"/>
        </w:rPr>
        <w:t xml:space="preserve">V </w:t>
      </w:r>
      <w:r>
        <w:rPr>
          <w:szCs w:val="28"/>
          <w:u w:val="single"/>
        </w:rPr>
        <w:t>ДГ</w:t>
      </w:r>
    </w:p>
    <w:p>
      <w:pPr>
        <w:pStyle w:val="Normal"/>
        <w:ind w:right="524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102" w:hanging="0"/>
        <w:jc w:val="both"/>
        <w:rPr>
          <w:szCs w:val="28"/>
        </w:rPr>
      </w:pPr>
      <w:r>
        <w:rPr>
          <w:szCs w:val="28"/>
        </w:rPr>
        <w:t xml:space="preserve">О внесении изменений в решение Думы города от 28.03.2008 </w:t>
        <w:br/>
        <w:t xml:space="preserve">№ 358-IV ДГ «О Положении о бюджетном процессе в городском округе город Сургут» </w:t>
      </w:r>
    </w:p>
    <w:p>
      <w:pPr>
        <w:pStyle w:val="Normal"/>
        <w:ind w:right="-81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szCs w:val="28"/>
        </w:rPr>
        <w:t xml:space="preserve">В целях регулирования бюджетного процесса в соответствии </w:t>
        <w:br/>
        <w:t>с Бюджетным кодексом Российской Федерации Дума города РЕШИЛА:</w:t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szCs w:val="28"/>
        </w:rPr>
        <w:t xml:space="preserve">Внести в решение Думы города от 28.03.2008 № 358-IV ДГ </w:t>
        <w:br/>
        <w:t xml:space="preserve">«О Положении о бюджетном процессе в городском округе город Сургут» </w:t>
        <w:br/>
        <w:t>(в редакции от 26.02.2013 № 301-</w:t>
      </w:r>
      <w:r>
        <w:rPr>
          <w:szCs w:val="28"/>
          <w:lang w:val="en-US"/>
        </w:rPr>
        <w:t>V</w:t>
      </w:r>
      <w:r>
        <w:rPr>
          <w:szCs w:val="28"/>
        </w:rPr>
        <w:t xml:space="preserve"> ДГ) изменения согласно приложению.</w:t>
      </w:r>
    </w:p>
    <w:p>
      <w:pPr>
        <w:pStyle w:val="Normal"/>
        <w:ind w:right="524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24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243" w:hanging="0"/>
        <w:jc w:val="both"/>
        <w:rPr>
          <w:szCs w:val="28"/>
        </w:rPr>
      </w:pPr>
      <w:r>
        <w:rPr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2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ь Думы город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_____ С.А. Бондаренко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/>
              <w:t>«</w:t>
            </w:r>
            <w:r>
              <w:rPr>
                <w:u w:val="single"/>
              </w:rPr>
              <w:t>25</w:t>
            </w:r>
            <w:r>
              <w:rPr/>
              <w:t xml:space="preserve">» </w:t>
            </w:r>
            <w:r>
              <w:rPr>
                <w:u w:val="single"/>
              </w:rPr>
              <w:t>октября</w:t>
            </w:r>
            <w:r>
              <w:rPr/>
              <w:t xml:space="preserve"> 2013 г.</w:t>
            </w:r>
          </w:p>
        </w:tc>
        <w:tc>
          <w:tcPr>
            <w:tcW w:w="4642" w:type="dxa"/>
            <w:tcBorders/>
          </w:tcPr>
          <w:p>
            <w:pPr>
              <w:pStyle w:val="Normal"/>
              <w:ind w:left="742" w:right="-144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а города</w:t>
            </w:r>
          </w:p>
          <w:p>
            <w:pPr>
              <w:pStyle w:val="Normal"/>
              <w:ind w:left="742" w:right="-144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left="742" w:right="-144" w:hanging="0"/>
              <w:jc w:val="both"/>
              <w:rPr/>
            </w:pPr>
            <w:r>
              <w:rPr/>
              <w:t>_______________ Д.В. Попов</w:t>
            </w:r>
          </w:p>
          <w:p>
            <w:pPr>
              <w:pStyle w:val="Normal"/>
              <w:ind w:left="742" w:right="-144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742" w:right="238" w:hanging="0"/>
              <w:jc w:val="both"/>
              <w:rPr>
                <w:color w:val="000000"/>
                <w:szCs w:val="28"/>
              </w:rPr>
            </w:pPr>
            <w:r>
              <w:rPr/>
              <w:t>«</w:t>
            </w:r>
            <w:r>
              <w:rPr>
                <w:u w:val="single"/>
              </w:rPr>
              <w:t>26</w:t>
            </w:r>
            <w:r>
              <w:rPr/>
              <w:t xml:space="preserve">» </w:t>
            </w:r>
            <w:r>
              <w:rPr>
                <w:u w:val="single"/>
              </w:rPr>
              <w:t>октября</w:t>
            </w:r>
            <w:r>
              <w:rPr/>
              <w:t xml:space="preserve"> 2013 г.</w:t>
            </w:r>
          </w:p>
        </w:tc>
      </w:tr>
    </w:tbl>
    <w:p>
      <w:pPr>
        <w:pStyle w:val="Normal"/>
        <w:tabs>
          <w:tab w:val="clear" w:pos="708"/>
          <w:tab w:val="right" w:pos="9356" w:leader="none"/>
        </w:tabs>
        <w:rPr/>
      </w:pPr>
      <w:r>
        <w:rPr/>
      </w:r>
      <w:r>
        <w:br w:type="page"/>
      </w:r>
    </w:p>
    <w:p>
      <w:pPr>
        <w:pStyle w:val="Normal"/>
        <w:spacing w:lineRule="atLeast" w:line="240"/>
        <w:ind w:left="6096" w:hanging="0"/>
        <w:jc w:val="both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atLeast" w:line="240"/>
        <w:ind w:left="6096" w:hanging="0"/>
        <w:jc w:val="both"/>
        <w:rPr>
          <w:szCs w:val="28"/>
        </w:rPr>
      </w:pPr>
      <w:r>
        <w:rPr>
          <w:szCs w:val="28"/>
        </w:rPr>
        <w:t>к решению Думы города</w:t>
      </w:r>
    </w:p>
    <w:p>
      <w:pPr>
        <w:pStyle w:val="Normal"/>
        <w:spacing w:lineRule="atLeast" w:line="240"/>
        <w:ind w:left="6096" w:hanging="0"/>
        <w:jc w:val="both"/>
        <w:rPr>
          <w:szCs w:val="28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 xml:space="preserve">26.10.2013 </w:t>
      </w:r>
      <w:r>
        <w:rPr>
          <w:szCs w:val="28"/>
        </w:rPr>
        <w:t xml:space="preserve">№ </w:t>
      </w:r>
      <w:r>
        <w:rPr>
          <w:szCs w:val="28"/>
          <w:u w:val="single"/>
        </w:rPr>
        <w:t>411-</w:t>
      </w:r>
      <w:r>
        <w:rPr>
          <w:szCs w:val="28"/>
          <w:u w:val="single"/>
          <w:lang w:val="en-US"/>
        </w:rPr>
        <w:t xml:space="preserve">V </w:t>
      </w:r>
      <w:r>
        <w:rPr>
          <w:szCs w:val="28"/>
          <w:u w:val="single"/>
        </w:rPr>
        <w:t>ДГ</w:t>
      </w:r>
    </w:p>
    <w:p>
      <w:pPr>
        <w:pStyle w:val="Normal"/>
        <w:spacing w:lineRule="atLeast" w:line="24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firstLine="540"/>
        <w:jc w:val="center"/>
        <w:rPr>
          <w:szCs w:val="28"/>
        </w:rPr>
      </w:pPr>
      <w:r>
        <w:rPr>
          <w:szCs w:val="28"/>
        </w:rPr>
        <w:t>Изменения</w:t>
      </w:r>
    </w:p>
    <w:p>
      <w:pPr>
        <w:pStyle w:val="Normal"/>
        <w:spacing w:lineRule="atLeast" w:line="240"/>
        <w:ind w:firstLine="540"/>
        <w:jc w:val="center"/>
        <w:rPr/>
      </w:pPr>
      <w:r>
        <w:rPr>
          <w:szCs w:val="28"/>
        </w:rPr>
        <w:t xml:space="preserve">в решение Думы города от 28.03.2008 № 358-IV ДГ «О Положении </w:t>
        <w:br/>
        <w:t>о бюджетном процессе в городском округе город Сургут»</w:t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240"/>
        <w:ind w:firstLine="709"/>
        <w:jc w:val="both"/>
        <w:rPr/>
      </w:pPr>
      <w:r>
        <w:rPr>
          <w:iCs/>
          <w:szCs w:val="28"/>
        </w:rPr>
        <w:t>1.</w:t>
        <w:tab/>
      </w:r>
      <w:r>
        <w:rPr>
          <w:szCs w:val="28"/>
        </w:rPr>
        <w:t>Пункт 6 статьи 4 приложения к решению Думы города от 28.03.2008 № 358-IV ДГ «О Положении о бюджетном процессе в городском округе город Сургут» (далее – Положение) изложить в следующей редакции:</w:t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 xml:space="preserve">«6. Осуществляет контроль в ходе рассмотрения отдельных вопросов исполнения бюджета города на своих заседаниях, заседаниях постоянных комитетов, в ходе проводимых депутатских слушаний и в связи </w:t>
        <w:br/>
        <w:t>с депутатскими запросами».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0"/>
        <w:ind w:firstLine="709"/>
        <w:jc w:val="both"/>
        <w:rPr/>
      </w:pPr>
      <w:r>
        <w:rPr>
          <w:szCs w:val="28"/>
        </w:rPr>
        <w:t>2.</w:t>
        <w:tab/>
        <w:t>Статью 4 Положения дополнить пунктом 16</w:t>
      </w:r>
      <w:r>
        <w:rPr>
          <w:szCs w:val="28"/>
          <w:vertAlign w:val="superscript"/>
        </w:rPr>
        <w:t>4</w:t>
      </w:r>
      <w:r>
        <w:rPr>
          <w:szCs w:val="28"/>
        </w:rPr>
        <w:t xml:space="preserve"> следующего содержания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Cs w:val="28"/>
        </w:rPr>
        <w:t>«16</w:t>
      </w:r>
      <w:r>
        <w:rPr>
          <w:szCs w:val="28"/>
          <w:vertAlign w:val="superscript"/>
        </w:rPr>
        <w:t>4</w:t>
      </w:r>
      <w:r>
        <w:rPr>
          <w:szCs w:val="28"/>
        </w:rPr>
        <w:t xml:space="preserve">. Принимает решение о создании муниципального дорожного фонда, а также утверждает порядок его формирования и использования».   </w:t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3. Пункт 14 статьи 5 Положения изложить в следующей редакции:</w:t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«14. Устанавливает порядок принятия решения о разработке, формировании и реализации муниципальных программ городского округа город Сургут (далее – муниципальные программы)».</w:t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4. В пункте 15 статьи 5 Положения слова «долгосрочные целевые» заменить словом «муниципальные».</w:t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5. Пункты 16 и 17 статьи 5 Положения исключить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Cs w:val="28"/>
        </w:rPr>
        <w:t>6. Пункт 19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татьи 5 Положения изложить в следующей редакции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Cs w:val="28"/>
        </w:rPr>
        <w:t>«19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. Устанавливает порядок формирования, ведения и утверждения ведомственных перечней муниципальных услуг и работ, оказываемых </w:t>
        <w:br/>
        <w:t>и выполняемых муниципальными учреждениями, с соблюдением общих требований, установленных Правительством Российской Федерации».</w:t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7. Пункт 20 статьи 5 Положения изложить в следующей редакции:</w:t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 xml:space="preserve">«20. Осуществляет внутренний муниципальный финансовый контроль в соответствии с Бюджетным </w:t>
      </w:r>
      <w:hyperlink r:id="rId2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»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Cs w:val="28"/>
        </w:rPr>
        <w:t>8. Пункты 25 и 25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татьи 5 Положения исключить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Cs w:val="28"/>
        </w:rPr>
        <w:t>9. Пункт 26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татьи 5 Положения изложить в следующей редакции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Cs w:val="28"/>
        </w:rPr>
        <w:t>«26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. Устанавливает порядок предоставления субсидий муниципальным бюджетным и автономным учреждениям на финансовое обеспечение выполнения ими муниципального задания, рассчитанных </w:t>
        <w:br/>
        <w:t xml:space="preserve">с учётом нормативных затрат на оказание ими муниципальных услуг физическим и (или) юридическим лицам и нормативных затрат </w:t>
        <w:br/>
        <w:t>на содержание муниципального имущества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Cs w:val="28"/>
        </w:rPr>
        <w:t xml:space="preserve">Принимает решение об использовании нормативных затрат </w:t>
        <w:br/>
        <w:t xml:space="preserve">на выполнение работ при определении объёма финансового обеспечения выполнения муниципального задания. </w:t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 xml:space="preserve">Устанавливает порядок определения объёма и условия предоставления субсидий на иные цели муниципальным бюджетным и автономным учреждениям»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Cs w:val="28"/>
        </w:rPr>
        <w:t>10. Пункт 26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статьи 5 Положения изложить в следующей редакции:</w:t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«26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. Устанавливает категории и (или) критерии отбора юридических лиц (за исключением муниципальных учреждений), индивидуальных предпринимателей, физических лиц – производителей товаров, работ, услуг, имеющих право на получение субсидий в целях возмещения недополученных доходов и (или) финансового обеспечения (возмещения) затрат в связи </w:t>
        <w:br/>
        <w:t xml:space="preserve">с производством (реализацией) товаров (за исключением подакцизных товаров), выполнением работ, оказанием услуг, а также цели, условия, порядок их предоставления, порядок возврата субсидий в случае нарушения условий, установленных при их предоставлении, порядок возврата в текущем финансовом году получателем субсидий остатков субсидий, </w:t>
        <w:br/>
        <w:t xml:space="preserve">не использованных в отчётном финансовом году, в случаях, предусмотренных соглашениями о предоставлении субсидий, положения </w:t>
        <w:br/>
        <w:t xml:space="preserve">об обязательной проверке главным распорядителем бюджетных средств, предоставляющим субсидию, и органом муниципального финансового контроля соблюдения условий, целей и порядка предоставления субсидий </w:t>
        <w:br/>
        <w:t>их получателями»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Cs w:val="28"/>
        </w:rPr>
        <w:t>11. Статью 6 Положения дополнить пунктом 3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едующего содержания:</w:t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«3</w:t>
      </w:r>
      <w:r>
        <w:rPr>
          <w:szCs w:val="28"/>
          <w:vertAlign w:val="superscript"/>
        </w:rPr>
        <w:t>1</w:t>
      </w:r>
      <w:r>
        <w:rPr>
          <w:szCs w:val="28"/>
        </w:rPr>
        <w:t>. Устанавливает перечень и коды целевых статей расходов бюджета города»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Cs w:val="28"/>
        </w:rPr>
        <w:t>12. Пункты 35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и 35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статьи 6 Положения изложить в следующей редакции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Cs w:val="28"/>
        </w:rPr>
        <w:t>«35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. Устанавливает порядок ведения учёта и осуществления хранения исполнительных документов по исполнению судебных актов, предусматривающих обращение взыскания на средства муниципального образования по денежным обязательствам муниципальных казённых учреждений, и иных документов, связанных с их исполнением. </w:t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35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. Ведёт учёт и осуществляет хранение исполнительных документов по исполнению судебных актов, предусматривающих обращение взыскания на средства муниципального образования, и иных документов, связанных </w:t>
        <w:br/>
        <w:t>с их исполнением».</w:t>
      </w:r>
    </w:p>
    <w:p>
      <w:pPr>
        <w:pStyle w:val="Normal"/>
        <w:spacing w:lineRule="atLeast" w:line="240"/>
        <w:ind w:left="709" w:hanging="0"/>
        <w:jc w:val="both"/>
        <w:rPr/>
      </w:pPr>
      <w:r>
        <w:rPr>
          <w:szCs w:val="28"/>
        </w:rPr>
        <w:t>13. Пункт 2 статьи 7 Положения исключить.</w:t>
      </w:r>
    </w:p>
    <w:p>
      <w:pPr>
        <w:pStyle w:val="Normal"/>
        <w:spacing w:lineRule="atLeast" w:line="240"/>
        <w:ind w:left="709" w:hanging="0"/>
        <w:jc w:val="both"/>
        <w:rPr/>
      </w:pPr>
      <w:r>
        <w:rPr>
          <w:szCs w:val="28"/>
        </w:rPr>
        <w:t>14. Пункт 3 статьи 7 Положения изложить в следующей редакции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Cs w:val="28"/>
        </w:rPr>
        <w:t>«3. Осуществляет внешнюю проверку годового отчёта об исполнении бюджета города, в том числе внешнюю проверку бюджетной отчётности главных администраторов бюджетных средств».</w:t>
      </w:r>
    </w:p>
    <w:p>
      <w:pPr>
        <w:pStyle w:val="Normal"/>
        <w:spacing w:lineRule="atLeast" w:line="240"/>
        <w:ind w:left="709" w:hanging="0"/>
        <w:jc w:val="both"/>
        <w:rPr/>
      </w:pPr>
      <w:r>
        <w:rPr>
          <w:szCs w:val="28"/>
        </w:rPr>
        <w:t>15. Пункт 7 статьи 7 Положения изложить в следующей редакции:</w:t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«7. Осуществляет контроль за соблюдением бюджетного законодательства Российской Федерации и иных нормативно-правовых актов, регулирующих бюджетные правоотношения, в ходе исполнения бюджета города».</w:t>
      </w:r>
    </w:p>
    <w:p>
      <w:pPr>
        <w:pStyle w:val="Normal"/>
        <w:spacing w:lineRule="atLeast" w:line="240"/>
        <w:ind w:left="709" w:hanging="0"/>
        <w:jc w:val="both"/>
        <w:rPr/>
      </w:pPr>
      <w:r>
        <w:rPr>
          <w:szCs w:val="28"/>
        </w:rPr>
        <w:t>16. Пункты 2 и 2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татьи 8 Положения исключит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tLeast" w:line="240"/>
        <w:ind w:firstLine="709"/>
        <w:jc w:val="both"/>
        <w:outlineLvl w:val="1"/>
        <w:rPr/>
      </w:pPr>
      <w:r>
        <w:rPr>
          <w:szCs w:val="28"/>
        </w:rPr>
        <w:t>17.</w:t>
        <w:tab/>
        <w:t>Раздел III «Результативное бюджетирование» Положения исключить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/>
        <w:ind w:firstLine="709"/>
        <w:jc w:val="both"/>
        <w:rPr/>
      </w:pPr>
      <w:r>
        <w:rPr>
          <w:szCs w:val="28"/>
        </w:rPr>
        <w:t>18.</w:t>
        <w:tab/>
        <w:t>Пункты 9 и 10 статьи 10 Положения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/>
        <w:ind w:firstLine="709"/>
        <w:jc w:val="both"/>
        <w:rPr/>
      </w:pPr>
      <w:r>
        <w:rPr>
          <w:szCs w:val="28"/>
        </w:rPr>
        <w:t>«9.</w:t>
        <w:tab/>
        <w:t xml:space="preserve">В проекте решения Думы города о бюджете города должны содержаться основные характеристики и показатели, установленные Бюджетным </w:t>
      </w:r>
      <w:hyperlink r:id="rId3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, а также:</w:t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1) доходы бюджета города по группам, подгруппам и статьям классификации доходов бюджетов Российской Федерации;</w:t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 xml:space="preserve">2) распределение бюджетных ассигнований по разделам и подразделам классификации расходов бюджетов; </w:t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3) распределение бюджетных ассигнований по целевым статьям (муниципальным программам и непрограммным направлениям деятельности), группам, подгруппам и элементам видов расходов классификации расходов бюджетов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Cs w:val="28"/>
        </w:rPr>
        <w:t>4) базовый объём бюджетных ассигнований дорожного фонда и объём бюджетных ассигнований дорожного фонда муниципального образования городской округ город Сургут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Cs w:val="28"/>
        </w:rPr>
        <w:t xml:space="preserve">5) случаи и порядок предоставления субсидий юридическим лицам </w:t>
        <w:br/>
        <w:t>(за исключением субсидий муниципальным учреждениям), индивидуальным предпринимателям, физическим лицам – производителям товаров, работ, услуг;</w:t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 xml:space="preserve">6) целевые показатели результатов реализации муниципальных программ. </w:t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 xml:space="preserve">10. Ведомственная структура расходов в проекте решения Думы города о бюджете города представляется в форме распределения бюджетных ассигнований по главным распорядителям бюджетных средств, разделам, подразделам, целевым статьям (муниципальным программам </w:t>
        <w:br/>
        <w:t xml:space="preserve">и непрограммным направлениям деятельности), группам, подгруппам </w:t>
        <w:br/>
        <w:t>и элементам видов расходов классификации расходов бюджетов».</w:t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19. Статью 10 Положения дополнить пунктом 11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едующего содержания: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Cs w:val="28"/>
        </w:rPr>
        <w:t>«11</w:t>
      </w:r>
      <w:r>
        <w:rPr>
          <w:szCs w:val="28"/>
          <w:vertAlign w:val="superscript"/>
        </w:rPr>
        <w:t>1</w:t>
      </w:r>
      <w:r>
        <w:rPr>
          <w:szCs w:val="28"/>
        </w:rPr>
        <w:t>. В составе пояснительной записки к проекту решения Думы города о бюджете города представляется сводная аналитическая информация о распределении бюджетных ассигнований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Cs w:val="28"/>
        </w:rPr>
        <w:t>1) по главным распорядителям бюджетных средств, целевым статьям (муниципальным программам и непрограммным направлениям деятельности), разделам, подразделам, группам, подгруппам и элементам видов расходов классификации расходов бюджета;</w:t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 xml:space="preserve">2) по предусмотренным в проекте бюджета города случаям предоставления субсидий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». </w:t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 xml:space="preserve">20. Пункт 2 статьи 11 Положения изложить в следующей редакции: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Cs w:val="28"/>
        </w:rPr>
        <w:t xml:space="preserve">«2. Одновременно с проектом решения Думы города о бюджете города представляются документы и материалы, установленные Бюджетным </w:t>
      </w:r>
      <w:hyperlink r:id="rId4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, а также:</w:t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1) обоснования бюджетных ассигнований главных распорядителей бюджетных средств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tLeast" w:line="240"/>
        <w:ind w:firstLine="709"/>
        <w:jc w:val="both"/>
        <w:rPr/>
      </w:pPr>
      <w:r>
        <w:rPr>
          <w:szCs w:val="28"/>
        </w:rPr>
        <w:t xml:space="preserve">2) информация главных администраторов доходов бюджета города </w:t>
        <w:br/>
        <w:t xml:space="preserve">о прогнозируемых доходах на очередной финансовый год и плановый период в разрезе кодов классификации доходов бюджета города и расчёты </w:t>
        <w:br/>
        <w:t>по отдельным видам доходов, произведённые в соответствии с методикой прогнозирования налоговых и неналоговых доходов бюджета города;</w:t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both"/>
        <w:outlineLvl w:val="1"/>
        <w:rPr>
          <w:szCs w:val="28"/>
        </w:rPr>
      </w:pPr>
      <w:r>
        <w:rPr>
          <w:szCs w:val="28"/>
        </w:rPr>
        <w:t>3) информация главных администраторов источников финансирования дефицита бюджета города о прогнозируемых показателях на очередной финансовый год и плановый период в разрезе кодов классификации источников финансирования дефицита бюджета».</w:t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 xml:space="preserve">21. Подпункт 3 пункта 4 статьи 12 Положения изложить в следующей редакции: </w:t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«3) информация главных распорядителей бюджетных средств о:</w:t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 xml:space="preserve">распределении бюджетных ассигнований на реализацию муниципальных программ (непрограммных направлений деятельности);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Cs w:val="28"/>
        </w:rPr>
        <w:t xml:space="preserve">планируемых показателях деятельности главных распорядителей бюджетных средств в установленной сфере (отрасли), в том числе целевых показателях результатов реализации муниципальных программ»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Cs w:val="28"/>
        </w:rPr>
        <w:t>22. Статью 12 Положения дополнить пунктом 11 следующего содержания:</w:t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«11. Решение о бюджете вступает в силу с 1 января очередного финансового года и содержит показатели и характеристики, установленные пунктом 9 статьи 10 настоящего Положения».</w:t>
      </w:r>
    </w:p>
    <w:p>
      <w:pPr>
        <w:pStyle w:val="Normal"/>
        <w:spacing w:lineRule="atLeast" w:line="240"/>
        <w:ind w:firstLine="709"/>
        <w:jc w:val="both"/>
        <w:rPr>
          <w:iCs/>
          <w:szCs w:val="28"/>
        </w:rPr>
      </w:pPr>
      <w:r>
        <w:rPr>
          <w:szCs w:val="28"/>
        </w:rPr>
        <w:t>23.</w:t>
      </w:r>
      <w:r>
        <w:rPr>
          <w:iCs/>
          <w:szCs w:val="28"/>
        </w:rPr>
        <w:t xml:space="preserve"> </w:t>
      </w:r>
      <w:r>
        <w:rPr>
          <w:szCs w:val="28"/>
        </w:rPr>
        <w:t>Пункт 2 статьи 13 Положения изложить в следующей редакции:</w:t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«2. Одновременно с указанным проектом предоставляются:</w:t>
      </w:r>
    </w:p>
    <w:p>
      <w:pPr>
        <w:pStyle w:val="Normal"/>
        <w:tabs>
          <w:tab w:val="clear" w:pos="708"/>
          <w:tab w:val="left" w:pos="317" w:leader="none"/>
        </w:tabs>
        <w:spacing w:lineRule="atLeast" w:line="240"/>
        <w:ind w:firstLine="709"/>
        <w:jc w:val="both"/>
        <w:rPr/>
      </w:pPr>
      <w:r>
        <w:rPr>
          <w:szCs w:val="28"/>
        </w:rPr>
        <w:t>1) оперативные сведения об исполнении бюджета города за истекший отчётный период текущего финансового года;</w:t>
      </w:r>
    </w:p>
    <w:p>
      <w:pPr>
        <w:pStyle w:val="Normal"/>
        <w:tabs>
          <w:tab w:val="clear" w:pos="708"/>
          <w:tab w:val="left" w:pos="317" w:leader="none"/>
        </w:tabs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2) оценка ожидаемого исполнения бюджета города в текущем финансовом году при внесении изменений в бюджет города после 1 июля;</w:t>
      </w:r>
    </w:p>
    <w:p>
      <w:pPr>
        <w:pStyle w:val="Normal"/>
        <w:tabs>
          <w:tab w:val="clear" w:pos="708"/>
          <w:tab w:val="left" w:pos="317" w:leader="none"/>
        </w:tabs>
        <w:spacing w:lineRule="atLeast" w:line="240"/>
        <w:ind w:right="143" w:firstLine="709"/>
        <w:jc w:val="both"/>
        <w:rPr/>
      </w:pPr>
      <w:r>
        <w:rPr>
          <w:szCs w:val="28"/>
        </w:rPr>
        <w:t>3) пояснительная записка с обоснованием предлагаемых изменений</w:t>
        <w:br/>
        <w:t>в решение о бюджете города, в том числе по предусмотренным в данном проекте решения Думы города случаям предоставления субсидий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;</w:t>
      </w:r>
    </w:p>
    <w:p>
      <w:pPr>
        <w:pStyle w:val="Normal"/>
        <w:tabs>
          <w:tab w:val="clear" w:pos="708"/>
          <w:tab w:val="left" w:pos="317" w:leader="none"/>
        </w:tabs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 xml:space="preserve">4) информация о перераспределении бюджетных ассигнований, зарезервированных в составе утверждённых бюджетных ассигнований </w:t>
        <w:br/>
        <w:t>по разделам, подразделам, целевым статьям, группам видов расходов классификации расходов бюджета города за истекший отчётный период текущего финансового года»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Cs w:val="28"/>
        </w:rPr>
        <w:t>24. Статью 13 Положения дополнить пунктом 2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следующего содержания:</w:t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«2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. Увеличение утверждённого на текущий финансовый год общего объёма расходов бюджета города не может превышать суммы увеличения прогнозируемого на текущий финансовый год общего объёма доходов бюджета города и увеличения поступлений от продажи акций и иных форм участия в капитале, находящихся в собственности муниципального образования, по сравнению с объёмами, учтёнными в составе утверждённых на текущий финансовый год общего объёма доходов бюджета города </w:t>
        <w:br/>
        <w:t>и общего объёма источников финансирования дефицита бюджета города соответственно»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Cs w:val="28"/>
        </w:rPr>
        <w:t>25. В статье 17 Положения после слов «главными администраторами доходов бюджета города,» дополнить словами «администраторами доходов бюджета города,»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Cs w:val="28"/>
        </w:rPr>
        <w:t>26. В пункте 1 статьи 18 Положения после слов «главными администраторами доходов бюджета города,» дополнить словами «администраторами доходов бюджета города,»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Cs w:val="28"/>
        </w:rPr>
        <w:t>27. Пункт 4 статьи 18  Положения изложить в следующей редакции:</w:t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 xml:space="preserve">«4. К отчёту об исполнении бюджета города прилагаются отчёт </w:t>
        <w:br/>
        <w:t xml:space="preserve">об использовании бюджетных ассигнований резервного фонда Администрации города и отчёт об использовании средств дорожного фонда»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Cs w:val="28"/>
        </w:rPr>
        <w:t>28. Подпункт 2 пункта 2 статьи 19  Положения изложить в следующей редакции:</w:t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«2) для подготовки заключения годовой отчёт об исполнении бюджета города в составе, установленном пунктом 4 статьи 20 настоящего Положения, в срок не позднее 1 апреля текущего года»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Cs w:val="28"/>
        </w:rPr>
        <w:t>29. Пункт 3 статьи 19 Положения дополнить абзацем третьим следующего содержания:</w:t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«Контрольно-счётная палата города представляет заключение в Думу города с одновременным направлением  в Администрацию  города»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Cs w:val="28"/>
        </w:rPr>
        <w:t>30. Пункты 4, 5 и 6 статьи 20  Положения изложить в следующей редакции:</w:t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 xml:space="preserve">«4. Годовой отчёт об исполнении бюджета города за отчётный финансовый год предоставляется в следующем составе: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Cs w:val="28"/>
        </w:rPr>
        <w:t xml:space="preserve">1) проект решения Думы города об исполнении бюджета города </w:t>
        <w:br/>
        <w:t>за отчётный финансовый год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Cs w:val="28"/>
        </w:rPr>
        <w:t xml:space="preserve">2) бюджетная отчётность об исполнении бюджета города, предусмотренная бюджетным законодательством Российской Федерации, </w:t>
        <w:br/>
        <w:t>в том числе:</w:t>
      </w:r>
    </w:p>
    <w:p>
      <w:pPr>
        <w:pStyle w:val="Normal"/>
        <w:spacing w:lineRule="atLeast" w:line="240"/>
        <w:ind w:left="709" w:hanging="0"/>
        <w:jc w:val="both"/>
        <w:rPr/>
      </w:pPr>
      <w:r>
        <w:rPr>
          <w:szCs w:val="28"/>
        </w:rPr>
        <w:t>отчёт об исполнении бюджета;</w:t>
      </w:r>
    </w:p>
    <w:p>
      <w:pPr>
        <w:pStyle w:val="Normal"/>
        <w:spacing w:lineRule="atLeast" w:line="240"/>
        <w:ind w:left="709" w:hanging="0"/>
        <w:jc w:val="both"/>
        <w:rPr>
          <w:szCs w:val="28"/>
        </w:rPr>
      </w:pPr>
      <w:r>
        <w:rPr>
          <w:szCs w:val="28"/>
        </w:rPr>
        <w:t>баланс исполнения бюджета города;</w:t>
      </w:r>
    </w:p>
    <w:p>
      <w:pPr>
        <w:pStyle w:val="Normal"/>
        <w:spacing w:lineRule="atLeast" w:line="240"/>
        <w:ind w:left="709" w:hanging="0"/>
        <w:jc w:val="both"/>
        <w:rPr/>
      </w:pPr>
      <w:r>
        <w:rPr>
          <w:szCs w:val="28"/>
        </w:rPr>
        <w:t>отчёт о финансовых результатах деятельности;</w:t>
      </w:r>
    </w:p>
    <w:p>
      <w:pPr>
        <w:pStyle w:val="Normal"/>
        <w:spacing w:lineRule="atLeast" w:line="240"/>
        <w:ind w:left="709" w:hanging="0"/>
        <w:jc w:val="both"/>
        <w:rPr/>
      </w:pPr>
      <w:r>
        <w:rPr>
          <w:szCs w:val="28"/>
        </w:rPr>
        <w:t>отчёт о движении денежных средств;</w:t>
      </w:r>
    </w:p>
    <w:p>
      <w:pPr>
        <w:pStyle w:val="Normal"/>
        <w:spacing w:lineRule="atLeast" w:line="240"/>
        <w:ind w:left="709" w:hanging="0"/>
        <w:jc w:val="both"/>
        <w:rPr>
          <w:szCs w:val="28"/>
        </w:rPr>
      </w:pPr>
      <w:r>
        <w:rPr>
          <w:szCs w:val="28"/>
        </w:rPr>
        <w:t xml:space="preserve">пояснительная записка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Cs w:val="28"/>
        </w:rPr>
        <w:t>3) иная отчётность, предусмотренная бюджетным законодательством Российской Федерации.</w:t>
      </w:r>
    </w:p>
    <w:p>
      <w:pPr>
        <w:pStyle w:val="Normal"/>
        <w:tabs>
          <w:tab w:val="clear" w:pos="708"/>
          <w:tab w:val="left" w:pos="540" w:leader="none"/>
        </w:tabs>
        <w:spacing w:lineRule="atLeast" w:line="240"/>
        <w:ind w:firstLine="709"/>
        <w:jc w:val="both"/>
        <w:rPr/>
      </w:pPr>
      <w:r>
        <w:rPr>
          <w:szCs w:val="28"/>
        </w:rPr>
        <w:t xml:space="preserve">5. В проекте решения Думы города об исполнении бюджета города </w:t>
        <w:br/>
        <w:t xml:space="preserve">за отчётный финансовый год должны содержаться показатели, установленные Бюджетным </w:t>
      </w:r>
      <w:hyperlink r:id="rId5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.</w:t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 xml:space="preserve">Отдельными приложениями к проекту решения Думы города </w:t>
        <w:br/>
        <w:t xml:space="preserve">об исполнении бюджета города за отчётный финансовый год предусматриваются: 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Cs w:val="28"/>
        </w:rPr>
        <w:t xml:space="preserve">1) показатели, установленные Бюджетным </w:t>
      </w:r>
      <w:hyperlink r:id="rId6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;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szCs w:val="28"/>
        </w:rPr>
        <w:t xml:space="preserve">2) отчёт об исполнении бюджетных ассигнований по целевым статьям (муниципальным программам и непрограммным направлениям деятельности), группам, подгруппам и элементам видов расходов классификации расходов бюджетов;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Cs w:val="28"/>
        </w:rPr>
        <w:t>3) отчёт о достижении целевых показателей результатов реализации муниципальных программ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Cs w:val="28"/>
        </w:rPr>
        <w:t xml:space="preserve">Отчёт об исполнении бюджетных ассигнований по ведомственной структуре расходов представляется в разрезе главных распорядителей бюджетных средств, разделов, подразделов, целевых статьей (муниципальных программ и непрограммных направлений деятельности), групп, подгрупп и элементов видов расходов классификации расходов бюджетов. </w:t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Одновременно с проектом решения Думы города об исполнении бюджета города предоставляются:</w:t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 xml:space="preserve">1) пояснительная записка;  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0"/>
        <w:ind w:firstLine="709"/>
        <w:jc w:val="both"/>
        <w:rPr/>
      </w:pPr>
      <w:r>
        <w:rPr>
          <w:szCs w:val="28"/>
        </w:rPr>
        <w:t>2)</w:t>
        <w:tab/>
        <w:t xml:space="preserve"> отчёт об использовании ассигнований резервного фонда Администрации города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Cs w:val="28"/>
        </w:rPr>
        <w:t xml:space="preserve">3) отчёт о состоянии муниципального долга города на начало и конец отчётного финансового года;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Cs w:val="28"/>
        </w:rPr>
        <w:t xml:space="preserve">4) отчёт об исполнении программы муниципальных заимствований;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Cs w:val="28"/>
        </w:rPr>
        <w:t xml:space="preserve">5) отчёт об исполнении программы муниципальных гарантий;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Cs w:val="28"/>
        </w:rPr>
        <w:t>6) отчёт о погашении бюджетных кредитов;</w:t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 xml:space="preserve">7) отчёт об исполнении бюджетных ассигнований, направляемых </w:t>
        <w:br/>
        <w:t xml:space="preserve">на предоставление из бюджета города субсидий юридическим лицам </w:t>
        <w:br/>
        <w:t xml:space="preserve">(за исключением субсидий муниципальным учреждениям), индивидуальным предпринимателям, физическим лицам – производителям товаров, работ, услуг; </w:t>
      </w:r>
    </w:p>
    <w:p>
      <w:pPr>
        <w:pStyle w:val="Normal"/>
        <w:tabs>
          <w:tab w:val="clear" w:pos="708"/>
          <w:tab w:val="left" w:pos="540" w:leader="none"/>
        </w:tabs>
        <w:spacing w:lineRule="atLeast" w:line="240"/>
        <w:ind w:firstLine="709"/>
        <w:jc w:val="both"/>
        <w:rPr/>
      </w:pPr>
      <w:r>
        <w:rPr>
          <w:szCs w:val="28"/>
        </w:rPr>
        <w:t>8) отчёт об использовании средств дорожного фонда за отчётный финансовый год;</w:t>
      </w:r>
    </w:p>
    <w:p>
      <w:pPr>
        <w:pStyle w:val="Normal"/>
        <w:tabs>
          <w:tab w:val="clear" w:pos="708"/>
          <w:tab w:val="left" w:pos="540" w:leader="none"/>
        </w:tabs>
        <w:spacing w:lineRule="atLeast" w:line="240"/>
        <w:ind w:firstLine="709"/>
        <w:jc w:val="both"/>
        <w:rPr/>
      </w:pPr>
      <w:r>
        <w:rPr>
          <w:szCs w:val="28"/>
        </w:rPr>
        <w:t xml:space="preserve">9) информация о незавершённом строительстве по состоянию </w:t>
        <w:br/>
        <w:t xml:space="preserve">на отчётную дату; 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Cs w:val="28"/>
        </w:rPr>
        <w:t xml:space="preserve">10) сводная информация об исполнении бюджетных ассигнований </w:t>
        <w:br/>
        <w:t xml:space="preserve">по главным распорядителям бюджетных средств, целевым статьям (муниципальным программам и непрограммным направлениям деятельности), разделам, подразделам, группам, подгруппам и элементам видов расходов классификации расходов бюджета. </w:t>
      </w:r>
    </w:p>
    <w:p>
      <w:pPr>
        <w:pStyle w:val="Normal"/>
        <w:spacing w:lineRule="atLeast" w:line="240"/>
        <w:ind w:firstLine="708"/>
        <w:jc w:val="both"/>
        <w:rPr>
          <w:szCs w:val="28"/>
        </w:rPr>
      </w:pPr>
      <w:r>
        <w:rPr>
          <w:szCs w:val="28"/>
        </w:rPr>
        <w:t>6. Итоги социально-экономического развития города за отчётный финансовый год предоставляются Администрацией города в Думу города одновременно с годовым отчётом об исполнении бюджета города не позднее 01 мая текущего года»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Cs w:val="28"/>
        </w:rPr>
        <w:t>31. Подпункт 3 пункта 3 статьи 21 Положения изложить в следующей редакции:</w:t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«3) информация главных распорядителей бюджетных средств:</w:t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об исполнении бюджетных ассигнований на реализацию муниципальных программ и о достижении показателей результатов деятельности главных распорядителей бюджетных средств по оказанию муниципальных услуг (выполнению работ), осуществлению функций управления;</w:t>
      </w:r>
    </w:p>
    <w:p>
      <w:pPr>
        <w:pStyle w:val="Normal"/>
        <w:spacing w:lineRule="atLeast" w:line="240"/>
        <w:ind w:firstLine="709"/>
        <w:jc w:val="both"/>
        <w:rPr>
          <w:b/>
          <w:b/>
          <w:bCs/>
          <w:szCs w:val="28"/>
        </w:rPr>
      </w:pPr>
      <w:r>
        <w:rPr>
          <w:szCs w:val="28"/>
        </w:rPr>
        <w:t>об исполнении бюджетных ассигнований на непрограммные виды деятельности».</w:t>
      </w:r>
    </w:p>
    <w:p>
      <w:pPr>
        <w:pStyle w:val="Normal"/>
        <w:tabs>
          <w:tab w:val="clear" w:pos="708"/>
          <w:tab w:val="right" w:pos="9356" w:leader="none"/>
        </w:tabs>
        <w:spacing w:lineRule="atLeast" w:line="2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8"/>
    </w:rPr>
  </w:style>
  <w:style w:type="character" w:styleId="Style15">
    <w:name w:val="Красная строка Знак"/>
    <w:basedOn w:val="Style14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Замещающий текст"/>
    <w:basedOn w:val="Style13"/>
    <w:qFormat/>
    <w:rPr>
      <w:color w:val="808080"/>
    </w:rPr>
  </w:style>
  <w:style w:type="character" w:styleId="Style18">
    <w:name w:val="Наименование решения Знак"/>
    <w:basedOn w:val="Style13"/>
    <w:qFormat/>
    <w:rPr>
      <w:rFonts w:ascii="Times New Roman" w:hAnsi="Times New Roman" w:cs="Times New Roman"/>
      <w:sz w:val="28"/>
    </w:rPr>
  </w:style>
  <w:style w:type="character" w:styleId="Style19">
    <w:name w:val="Верхний колонтитул Знак"/>
    <w:basedOn w:val="Style13"/>
    <w:qFormat/>
    <w:rPr>
      <w:rFonts w:ascii="Times New Roman" w:hAnsi="Times New Roman" w:cs="Times New Roman"/>
      <w:sz w:val="28"/>
      <w:szCs w:val="22"/>
    </w:rPr>
  </w:style>
  <w:style w:type="character" w:styleId="Style20">
    <w:name w:val="Нижний колонтитул Знак"/>
    <w:basedOn w:val="Style13"/>
    <w:qFormat/>
    <w:rPr>
      <w:rFonts w:ascii="Times New Roman" w:hAnsi="Times New Roman" w:cs="Times New Roman"/>
      <w:sz w:val="28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Красная строка"/>
    <w:basedOn w:val="TextBody"/>
    <w:qFormat/>
    <w:pPr>
      <w:spacing w:before="0" w:after="0"/>
      <w:ind w:firstLine="720"/>
    </w:pPr>
    <w:rPr/>
  </w:style>
  <w:style w:type="paragraph" w:styleId="Style25">
    <w:name w:val="Наименование решения"/>
    <w:basedOn w:val="Normal"/>
    <w:next w:val="Style24"/>
    <w:qFormat/>
    <w:pPr>
      <w:spacing w:before="0" w:after="280"/>
      <w:ind w:right="5103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315252BDC0AD0963268E7F8A7D7F72EF7C32C8EA7C0631B0D39E1D45Dt439J" TargetMode="External"/><Relationship Id="rId3" Type="http://schemas.openxmlformats.org/officeDocument/2006/relationships/hyperlink" Target="consultantplus://offline/ref=E315252BDC0AD0963268E7F8A7D7F72EF7C32C8EA7C0631B0D39E1D45Dt439J" TargetMode="External"/><Relationship Id="rId4" Type="http://schemas.openxmlformats.org/officeDocument/2006/relationships/hyperlink" Target="consultantplus://offline/ref=0EC2AE599AAD608543BE3F3213B5569B7CA78A2B9FF6047A86954C6ACFlAI9L" TargetMode="External"/><Relationship Id="rId5" Type="http://schemas.openxmlformats.org/officeDocument/2006/relationships/hyperlink" Target="consultantplus://offline/ref=E315252BDC0AD0963268E7F8A7D7F72EF7C32C8EA7C0631B0D39E1D45Dt439J" TargetMode="External"/><Relationship Id="rId6" Type="http://schemas.openxmlformats.org/officeDocument/2006/relationships/hyperlink" Target="consultantplus://offline/ref=E315252BDC0AD0963268E7F8A7D7F72EF7C32C8EA7C0631B0D39E1D45Dt439J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Думы города_1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5:20:00Z</dcterms:created>
  <dc:creator>Admin</dc:creator>
  <dc:description/>
  <cp:keywords/>
  <dc:language>en-US</dc:language>
  <cp:lastModifiedBy>Давиденко</cp:lastModifiedBy>
  <cp:lastPrinted>2013-10-25T11:24:00Z</cp:lastPrinted>
  <dcterms:modified xsi:type="dcterms:W3CDTF">2013-10-29T12:17:00Z</dcterms:modified>
  <cp:revision>12</cp:revision>
  <dc:subject/>
  <dc:title/>
</cp:coreProperties>
</file>