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13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TextBody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 w:before="0" w:after="0"/>
        <w:ind w:right="5102" w:hanging="0"/>
        <w:rPr>
          <w:szCs w:val="28"/>
        </w:rPr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TextBody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Cs w:val="28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06.10.2010 </w:t>
        <w:br/>
        <w:t>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</w:t>
        <w:br/>
        <w:t>от 26.10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</w:t>
        <w:br/>
        <w:t xml:space="preserve">Дума города РЕШИЛА: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</w:t>
        <w:tab/>
        <w:t>Наградить Благодарственным письмом Думы горо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) за вклад в решение социально-экономических и культурных задач города, многолетний добросовестный труд и в связи с 50-летием со дня образования муниципального бюджетного учреждения культуры «Сургутский краеведческий музей» работников муниципального бюджетного учреждения культуры «Сургутский краеведческий музей»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/>
      </w:pPr>
      <w:r>
        <w:rPr>
          <w:szCs w:val="28"/>
        </w:rPr>
        <w:t>Селянину Марину Юрьевну, директор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Исаеву Татьяну Александровну, заместителя директора </w:t>
        <w:br/>
        <w:t>по научной работ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2) за вклад в решение социально-экономических задач города, высокое профессиональное мастерство, многолетний добросовестный труд и в связи </w:t>
        <w:br/>
        <w:t>с 40-летием со дня образования муниципального бюджетного учреждения здравоохранения «Клиническая городская больница № 1» работников муниципального бюджетного учреждения здравоохранения «Клиническая городская больница № 1»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Агапова Игоря Леонидовича, заведующего отделением – </w:t>
        <w:br/>
        <w:t>врача-хирурга ожогового отделения хирургического стационар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Алабину Надежду Григорьевну, заведующего отделением – </w:t>
        <w:br/>
        <w:t>врача-физиотерапевта физиотерапевтического отдел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Попову Любовь Алексеевну, старшую медицинскую сестру детского хирургического отделения хирургического стационара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2.</w:t>
        <w:tab/>
        <w:t xml:space="preserve">Аппарату Думы города оформить награды и организовать вручение. 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3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3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0-28T12:02:00Z</cp:lastPrinted>
  <dcterms:modified xsi:type="dcterms:W3CDTF">2013-10-29T10:56:00Z</dcterms:modified>
  <cp:revision>8</cp:revision>
  <dc:subject/>
  <dc:title/>
</cp:coreProperties>
</file>