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414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Default"/>
        <w:tabs>
          <w:tab w:val="clear" w:pos="708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а управления коммерче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9.11.2012 № 263-V ДГ), учитывая письменное согласие муниципального служащего Иванова Александра Леонидовича – заместителя главы Администрации города, для представления интересов города в открытом акционерном обществе «Региональное агентство реконструкции жилищного фонда» Дума города РЕШИЛА: </w:t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Иванову Александру Леонидовичу – заместителю главы Администрации города войти в состав совета директоров открытого акционерного общества «Региональное агентство реконструкции жилищного фонда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 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4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37ef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01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rsid w:val="00a171e2"/>
    <w:pPr>
      <w:spacing w:before="0" w:after="120"/>
      <w:ind w:left="283" w:hanging="0"/>
    </w:pPr>
    <w:rPr>
      <w:sz w:val="20"/>
      <w:szCs w:val="20"/>
    </w:rPr>
  </w:style>
  <w:style w:type="paragraph" w:styleId="3" w:customStyle="1">
    <w:name w:val="Знак Знак3 Знак Знак Знак Знак"/>
    <w:basedOn w:val="Normal"/>
    <w:qFormat/>
    <w:rsid w:val="008172f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5:00Z</dcterms:created>
  <dc:creator>Admin</dc:creator>
  <dc:description/>
  <dc:language>en-US</dc:language>
  <cp:lastModifiedBy>Давиденко</cp:lastModifiedBy>
  <cp:lastPrinted>2013-10-15T07:04:00Z</cp:lastPrinted>
  <dcterms:modified xsi:type="dcterms:W3CDTF">2013-10-29T11:24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