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415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Default"/>
        <w:ind w:right="59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хождении муниципального служащего в состав органа управления коммерческ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1 Устава муниципального образования городской округ город Сургут Ханты-Мансийского автономного округа – Югры, частью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29.11.2012 № 263-V ДГ), учитывая письменное согласие муниципального служащего Фокеева Алексея Александровича – директора департамента архитектуры </w:t>
        <w:br/>
        <w:t xml:space="preserve">и градостроительства Администрации города – главного архитектора, для представления интересов города в открытом акционерном обществе «Югра-консалтинг» Дума города РЕШИЛА: </w:t>
      </w:r>
    </w:p>
    <w:p>
      <w:pPr>
        <w:pStyle w:val="Normal"/>
        <w:rPr/>
      </w:pPr>
      <w:r>
        <w:rPr/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Фокееву Алексею Александровичу – директору департамента архитектуры и градостроительства Администрации города – главному архитектору войти в состав совета директоров открытого акционерного общества «Югра-консалтинг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 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октя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4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37ef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01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rsid w:val="00a171e2"/>
    <w:pPr>
      <w:spacing w:before="0" w:after="120"/>
      <w:ind w:left="283" w:hanging="0"/>
    </w:pPr>
    <w:rPr>
      <w:sz w:val="20"/>
      <w:szCs w:val="20"/>
    </w:rPr>
  </w:style>
  <w:style w:type="paragraph" w:styleId="3" w:customStyle="1">
    <w:name w:val="Знак Знак3 Знак Знак Знак Знак"/>
    <w:basedOn w:val="Normal"/>
    <w:qFormat/>
    <w:rsid w:val="008172f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6:00Z</dcterms:created>
  <dc:creator>Admin</dc:creator>
  <dc:description/>
  <dc:language>en-US</dc:language>
  <cp:lastModifiedBy>Давиденко</cp:lastModifiedBy>
  <cp:lastPrinted>2013-10-15T06:01:00Z</cp:lastPrinted>
  <dcterms:modified xsi:type="dcterms:W3CDTF">2013-10-30T04:08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