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16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-3261" w:leader="none"/>
          <w:tab w:val="left" w:pos="4253" w:leader="none"/>
        </w:tabs>
        <w:ind w:right="5102" w:hanging="0"/>
        <w:jc w:val="both"/>
        <w:rPr/>
      </w:pPr>
      <w:r>
        <w:rPr>
          <w:szCs w:val="28"/>
        </w:rPr>
        <w:t xml:space="preserve">О внесении изменений в решение Думы города от 02.03.2010 </w:t>
        <w:br/>
        <w:t xml:space="preserve">№ 695-IV ДГ «О требованиях </w:t>
        <w:br/>
        <w:t xml:space="preserve">к ежегодным отчётам Главы города о результатах его деятельности и деятельности Администрации города, в том числе о решении вопросов, поставленных Думой города» </w:t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частью 5.1 статьи 36 и статьёй 74.1 Федерального закона от 06.10.2003 № 131-ФЗ «Об общих принципах организации местного самоуправления в Российской Федерации» (в редакции от 02.07.2013), руководствуясь статьёй 31 Устава муниципального образования городской округ город Сургут Ханты-Мансийского автономного округа – Югры, </w:t>
        <w:br/>
        <w:t>в целях повышения эффективности и результативности деятельности Главы города и Администрации города Дума города РЕШИЛА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решение Думы города от 02.03.2010 № 695-IV ДГ </w:t>
        <w:br/>
        <w:t xml:space="preserve">«О требованиях к ежегодным отчётам Главы города о результатах </w:t>
        <w:br/>
        <w:t xml:space="preserve">его деятельности и деятельности Администрации города, в том числе </w:t>
        <w:br/>
        <w:t xml:space="preserve">о решении вопросов, поставленных Думой города» (в редакции   </w:t>
        <w:br/>
        <w:t xml:space="preserve">от 17.02.2012 № 139-V ДГ)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)</w:t>
        <w:tab/>
        <w:t xml:space="preserve">пункт 1 части 3 статьи 3 приложения к решению изложить </w:t>
        <w:br/>
        <w:t xml:space="preserve">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«1)</w:t>
        <w:tab/>
        <w:t>показатели, определённые решением Думы города, по выполнению Администрацией города полномочи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)</w:t>
        <w:tab/>
        <w:t xml:space="preserve">пункт 3 части 3 статьи 3 приложения к решению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«3)</w:t>
        <w:tab/>
        <w:t>анализ значений показателей по выполнению Администрацией города полномочий, в том числе с указанием динамики значений показателей по сравнению с предыдущим отчётным годом с указанием факторов, обуславливающих изменение значений показателей в течение года»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3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10-15T10:43:00Z</cp:lastPrinted>
  <dcterms:modified xsi:type="dcterms:W3CDTF">2013-10-29T11:30:00Z</dcterms:modified>
  <cp:revision>14</cp:revision>
  <dc:subject/>
  <dc:title/>
</cp:coreProperties>
</file>