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41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spacing w:lineRule="atLeast" w:line="240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5244" w:hanging="0"/>
        <w:jc w:val="both"/>
        <w:rPr>
          <w:szCs w:val="28"/>
        </w:rPr>
      </w:pPr>
      <w:r>
        <w:rPr>
          <w:szCs w:val="28"/>
        </w:rPr>
        <w:t xml:space="preserve">О согласовании дачи согласия </w:t>
        <w:br/>
        <w:t xml:space="preserve">на отчуждение недвижимого имущества, закреплённого </w:t>
        <w:br/>
        <w:t xml:space="preserve">на праве хозяйственного ведения </w:t>
        <w:br/>
        <w:t>за муниципальным</w:t>
      </w:r>
      <w:r>
        <w:rPr/>
        <w:t xml:space="preserve"> предприятием (</w:t>
      </w:r>
      <w:r>
        <w:rPr>
          <w:szCs w:val="28"/>
        </w:rPr>
        <w:t>встроенное помещение, расположенное по адресу:</w:t>
        <w:br/>
        <w:t>г. Сургут, ул. 50 лет ВЛКСМ,</w:t>
        <w:br/>
        <w:t>д. 2/1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решением Думы города от 07.10.2009 № 604-I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в редакции от 29.11.2012</w:t>
        <w:br/>
        <w:t>№ 26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</w:t>
      </w:r>
      <w:r>
        <w:rPr/>
        <w:t>, рассмотрев документы, предоставленные Администрацией города по отчуждению недвижимого имущества, закреплённого на праве хозяйственного ведения за Сургутским городским муниципальным унитарным сельскохозяйственным предприятием «Северное», Дума города РЕШИЛА:</w:t>
      </w:r>
    </w:p>
    <w:p>
      <w:pPr>
        <w:pStyle w:val="TextBody"/>
        <w:spacing w:lineRule="atLeast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color w:val="000000"/>
          <w:szCs w:val="28"/>
        </w:rPr>
        <w:t>1.</w:t>
        <w:tab/>
        <w:t>Согласовать дачу согласия Администрацией города на отчуждение муниципального имущества в соответствии с условиями продаж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000000"/>
          <w:szCs w:val="28"/>
        </w:rPr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3 г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426" w:leader="none"/>
        </w:tabs>
        <w:ind w:firstLine="5954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10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1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954" w:hanging="7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одажи муниципального имущества, закреплённого на праве хозяйственного ведения за муниципальным предприятие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именование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Югра, г. Сургут, </w:t>
            </w:r>
            <w:r>
              <w:rPr>
                <w:szCs w:val="28"/>
              </w:rPr>
              <w:t>ул. 50 лет ВЛКСМ,</w:t>
              <w:br/>
              <w:t>д. 2/1, магазин «Продукт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строенное нежилое  помещение, расположенное на 1-м этаже </w:t>
              <w:br/>
              <w:t>5-этажного жилого дома. Магазин «Продукты», литера строения – А,</w:t>
              <w:br/>
              <w:t>этаж 1: фундамент – железобетонные сваи, перекрытия – железобетонные плиты, перегородки, стены – железобетонные панели, год постройки – 19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ощад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3 кв. мет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дастровый (или условный)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:09:10:00002:002/1:1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 государственной регистрации права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Регистрационной палатой Ханты-Мансийского автономного округа по регистрации прав на недвижимое имущество и сделок с ним от 05 июля 2000 года, серия 86-АА 1285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 хозяйственного 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Ханты-Мансийскому автономному округу – Югре от 08 апреля 2010 года, 86 АБ 0371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1. Балансовая стоим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 964 305,65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.2. Остаточная стоимость на 31.08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 533 628,94 рублей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9. Сведения о рыночной стоимости имущества на 02.09.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3 400 000 рублей, в том числе НДС </w:t>
              <w:br/>
              <w:t>(18 %) 2 044 067 рублей 80 копеек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ёт об оценке от 09.09.2013</w:t>
              <w:br/>
              <w:t>№ 2400-2.</w:t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Оценка произведена экспертом</w:t>
              <w:br/>
              <w:t>Т.А. Исаковы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пособ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тор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МУСП «Северно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рядок прод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ядком, устанавливаемым федеральным антимонопольным орган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Начальная цена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3 400 000 рублей, в том числе НДС </w:t>
              <w:br/>
              <w:t xml:space="preserve">(18 %) 2 044 067 рублей 80 копеек.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28T16:14:00Z</cp:lastPrinted>
  <dcterms:modified xsi:type="dcterms:W3CDTF">2013-10-29T11:37:00Z</dcterms:modified>
  <cp:revision>14</cp:revision>
  <dc:subject/>
  <dc:title/>
</cp:coreProperties>
</file>