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1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согласовании дачи согласия  </w:t>
        <w:br/>
        <w:t xml:space="preserve">на отчуждение недвижимого имущества, закреплённого </w:t>
        <w:br/>
        <w:t>на праве хозяйственного ведения за муниципальным</w:t>
      </w:r>
      <w:r>
        <w:rPr/>
        <w:t xml:space="preserve"> предприятием (</w:t>
      </w:r>
      <w:r>
        <w:rPr>
          <w:szCs w:val="28"/>
        </w:rPr>
        <w:t>нежилое помещение, расположенное по адресу:</w:t>
        <w:br/>
        <w:t>г. Сургут, ул. Нагорная, д. 15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 w:val="24"/>
          <w:szCs w:val="28"/>
          <w:highlight w:val="lightGray"/>
        </w:rPr>
      </w:pPr>
      <w:r>
        <w:rPr>
          <w:color w:val="000000"/>
          <w:sz w:val="24"/>
          <w:szCs w:val="28"/>
          <w:highlight w:val="lightGray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решением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</w:t>
        <w:br/>
        <w:t>№ 26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</w:t>
      </w:r>
      <w:r>
        <w:rPr/>
        <w:t>, рассмотрев документы, предоставленные Администрацией города по отчуждению недвижимого имущества, закреплённого на праве хозяйственного ведения за Сургутским городским муниципальным унитарным сельскохозяйственным предприятием «Северное», Дума города РЕШИЛА: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</w:t>
        <w:tab/>
        <w:t>Согласовать дачу согласия Администрацией города на отчуждение муниципального имущества в соответствии с условиями продажи согласно приложению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0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1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одажи муниципального имущества, закреплённого на праве хозяйственного ведения за муниципальным предприяти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значение: нежил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Югра, г. Сургут, </w:t>
            </w:r>
            <w:r>
              <w:rPr>
                <w:szCs w:val="28"/>
              </w:rPr>
              <w:t>ул. Нагорная, д. 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литера строения – А, этаж 1: фундамент железобетонный ленточный, перекрытия  железобетонные, стены кирпичные, процент износа – 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дастровый (или условный)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10:0101207:4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 государственной регистрации права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от 19 июля 2013 года, серия 86-АБ 6536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 хозяйственного 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Регистрационной палатой Ханты-Мансийского автономного округа </w:t>
              <w:br/>
              <w:t>по регистрации прав на недвижимое имущество и сделок с ним от 30 октября 2000 года, серия 86-АА 2335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1. Балансовая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0 325,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2. Остаточная стоимость на 31.09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 741,53 рубль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9. Сведения о рыночной стоимости имущества на 08.10.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6 870 000 рублей, в том числе НДС </w:t>
              <w:br/>
              <w:t>(18 %) 1 047 966 рублей 10 копеек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ёт об оценке от 10.10.2013</w:t>
              <w:br/>
              <w:t>№ 2400-3.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Оценка произведена экспертом</w:t>
              <w:br/>
              <w:t>Т.А. Исаковы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пособ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тор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УСП «Северно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рядок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, устанавливаемым федеральным антимонопольным орган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Начальная цен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 870 000 рублей, в том числе НДС </w:t>
              <w:br/>
              <w:t>(18 %) 1 047 966 рублей 10 копе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8T16:31:00Z</cp:lastPrinted>
  <dcterms:modified xsi:type="dcterms:W3CDTF">2013-10-29T11:40:00Z</dcterms:modified>
  <cp:revision>7</cp:revision>
  <dc:subject/>
  <dc:title/>
</cp:coreProperties>
</file>