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20</w:t>
      </w:r>
      <w:r>
        <w:rPr>
          <w:szCs w:val="28"/>
          <w:u w:val="single"/>
          <w:lang w:val="en-US"/>
        </w:rPr>
        <w:t xml:space="preserve">-V </w:t>
      </w:r>
      <w:r>
        <w:rPr>
          <w:szCs w:val="28"/>
          <w:u w:val="single"/>
        </w:rPr>
        <w:t>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Cs w:val="28"/>
        </w:rPr>
        <w:t xml:space="preserve">О согласовании передачи в залог муниципального недвижимого имущества в качестве способа обеспечения обязательств </w:t>
      </w:r>
      <w:r>
        <w:rPr/>
        <w:t>Сургутского городского муници-пального унитарного сельско-хозяйственного предприятия «Северное» (</w:t>
      </w:r>
      <w:r>
        <w:rPr>
          <w:szCs w:val="28"/>
        </w:rPr>
        <w:t>встроенное помещение, расположенное по адресу: г. Сургут, ул. 50 лет ВЛКСМ, д. 2/1)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решением Думы города от 07.10.2009 № 604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29.11.2012</w:t>
        <w:br/>
        <w:t>№ 26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</w:t>
      </w:r>
      <w:r>
        <w:rPr/>
        <w:t>, рассмотрев документы, предоставленные Администрацией города по согласованию передачи муниципального недвижимого имущества в залог в качестве способа обеспечения обязательств Сургутского городского муниципального унитарного сельскохозяйственного предприятия «Северное», Дума города РЕШИЛА: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1. Согласовать </w:t>
      </w:r>
      <w:r>
        <w:rPr>
          <w:szCs w:val="28"/>
        </w:rPr>
        <w:t xml:space="preserve">передачу </w:t>
      </w:r>
      <w:r>
        <w:rPr>
          <w:color w:val="000000"/>
          <w:szCs w:val="28"/>
        </w:rPr>
        <w:t xml:space="preserve">муниципального недвижимого имущества </w:t>
        <w:br/>
      </w:r>
      <w:r>
        <w:rPr>
          <w:szCs w:val="28"/>
        </w:rPr>
        <w:t xml:space="preserve">в залог в качестве способа обеспечения обязательств </w:t>
      </w:r>
      <w:r>
        <w:rPr/>
        <w:t xml:space="preserve">Сургутского городского муниципального унитарного сельскохозяйственного предприятия «Северное» </w:t>
      </w:r>
      <w:r>
        <w:rPr>
          <w:color w:val="000000"/>
          <w:szCs w:val="28"/>
        </w:rPr>
        <w:t>в соответствии с условиями передач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</w:t>
        <w:tab/>
        <w:t xml:space="preserve">Контроль за выполнением настоящего решения возложить </w:t>
        <w:br/>
        <w:t xml:space="preserve">на заместителя Председателя Думы города, председателя постоянного </w:t>
        <w:br/>
        <w:br/>
        <w:t>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812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firstLine="5812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426" w:leader="none"/>
        </w:tabs>
        <w:ind w:firstLine="5812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10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2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left="5954" w:hanging="7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ередачи муниципального имущества в залог в качестве способа обеспечения обязательств Сургутского городского муниципального унитарного сельскохозяйственного предприятия «Северное»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лог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УСП «Северное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логодерж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ургутские городские электрические се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едмет зало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дрес (местополо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</w:t>
              <w:br/>
              <w:t xml:space="preserve"> – Югра, г. Сургут, </w:t>
            </w:r>
            <w:r>
              <w:rPr>
                <w:szCs w:val="28"/>
              </w:rPr>
              <w:t>ул. 50 лет ВЛКСМ,</w:t>
              <w:br/>
              <w:t>д. 2/1, магазин «Продукт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5. Краткая характеристика предмета за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ое нежилое помещение, расположенное на 1-м этаже </w:t>
              <w:br/>
              <w:t>5-этажного жилого дома. Магазин «Продукты», литера строения – А,</w:t>
              <w:br/>
              <w:t>этаж 1: фундамент – железобетонные сваи, перекрытия – железобетонные плиты, перегородки, стены – железобетонные панели, год постройки – 19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3 кв. мет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дастровый (или условный)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9:10:00002:002/1:1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ведения о государственной регистрации права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идетельство о государственной регистрации права выдано Регистрационной палатой Ханты-Мансийского автономного округа </w:t>
              <w:br/>
              <w:t xml:space="preserve">по регистрации прав на недвижимое имущество и сделок с ним от 05 июля 2000 года, серия 86-АА 128501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ведения о государственной регистрации права хозяйственного 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8 апреля 2010 года, 86 АБ 0371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Сведения о стоимости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Балансовая стои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 964 305,6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2. Остаточная стоимость </w:t>
              <w:br/>
              <w:t>на 31.08.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33 628,94 рублей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едения о рыночной стоимости предмета залога </w:t>
              <w:br/>
              <w:t xml:space="preserve">на 02.09.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 400 000 рублей, в том числе НДС </w:t>
              <w:br/>
              <w:t>(18 %) 2 044 067 рублей 80 копеек.</w:t>
            </w:r>
          </w:p>
          <w:p>
            <w:pPr>
              <w:pStyle w:val="Normal"/>
              <w:jc w:val="both"/>
              <w:rPr/>
            </w:pPr>
            <w:r>
              <w:rPr/>
              <w:t>Отчёт об оценке от 09.09.2013</w:t>
              <w:br/>
              <w:t>№ 2400-2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ценка произведена экспертом</w:t>
              <w:br/>
              <w:t>Т.А. Исаковым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бязательства залого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новного долга по договору теплоснабжения от 01.01.2013 № Т-3-1, заключённому между СГМУСП «Северное» и ООО</w:t>
            </w:r>
            <w:r>
              <w:rPr>
                <w:szCs w:val="28"/>
              </w:rPr>
              <w:t xml:space="preserve"> «Сургутские городские электрические сети» 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з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555 994 рубля 23 копейки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Срок испол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12.201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Залоговая стоимость предмета за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60 000 рублей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29T17:41:00Z</cp:lastPrinted>
  <dcterms:modified xsi:type="dcterms:W3CDTF">2013-10-29T11:46:00Z</dcterms:modified>
  <cp:revision>7</cp:revision>
  <dc:subject/>
  <dc:title/>
</cp:coreProperties>
</file>