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2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  <w:t xml:space="preserve">О согласовании передачи в залог муниципального недвижимого имущества в качестве способа обеспечения обязательств </w:t>
      </w:r>
      <w:r>
        <w:rPr/>
        <w:t>Сургутского городского муници-пального унитарного сельско-хозяйственного предприятия «Северное» (</w:t>
      </w:r>
      <w:r>
        <w:rPr>
          <w:szCs w:val="28"/>
        </w:rPr>
        <w:t xml:space="preserve">нежилое помещение, расположенное по адресу: </w:t>
        <w:br/>
        <w:t>г. Сургут, ул. Нагорная, д. 15</w:t>
      </w:r>
      <w:r>
        <w:rPr/>
        <w:t xml:space="preserve">)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решением Думы города от 07.10.2009 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29.11.2012</w:t>
        <w:br/>
        <w:t>№ 26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</w:t>
      </w:r>
      <w:r>
        <w:rPr/>
        <w:t>, рассмотрев документы, предоставленные Администрацией города по согласованию передачи муниципального недвижимого имущества в залог в качестве способа обеспечения обязательств Сургутского городского муниципального унитарного сельскохозяйственного предприятия «Северное», Дума города РЕШИЛА:</w:t>
      </w:r>
    </w:p>
    <w:p>
      <w:pPr>
        <w:pStyle w:val="Normal"/>
        <w:tabs>
          <w:tab w:val="clear" w:pos="708"/>
          <w:tab w:val="left" w:pos="-3261" w:leader="none"/>
        </w:tabs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1. Согласовать </w:t>
      </w:r>
      <w:r>
        <w:rPr>
          <w:szCs w:val="28"/>
        </w:rPr>
        <w:t xml:space="preserve">передачу </w:t>
      </w:r>
      <w:r>
        <w:rPr>
          <w:color w:val="000000"/>
          <w:szCs w:val="28"/>
        </w:rPr>
        <w:t xml:space="preserve">муниципального недвижимого имущества </w:t>
        <w:br/>
      </w:r>
      <w:r>
        <w:rPr>
          <w:szCs w:val="28"/>
        </w:rPr>
        <w:t xml:space="preserve">в залог в качестве способа обеспечения обязательств </w:t>
      </w:r>
      <w:r>
        <w:rPr/>
        <w:t xml:space="preserve">Сургутского городского муниципального унитарного сельскохозяйственного предприятия «Северное» </w:t>
      </w:r>
      <w:r>
        <w:rPr>
          <w:color w:val="000000"/>
          <w:szCs w:val="28"/>
        </w:rPr>
        <w:t>в соответствии с условиями передач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</w:t>
        <w:tab/>
        <w:t xml:space="preserve">Контроль за выполнением настоящего решения возложить </w:t>
        <w:br/>
        <w:t xml:space="preserve">на заместителя Председателя Думы города, председателя постоянного </w:t>
        <w:br/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spacing w:lineRule="atLeast" w:line="240"/>
        <w:ind w:firstLine="709"/>
        <w:jc w:val="both"/>
        <w:rPr/>
      </w:pPr>
      <w:r>
        <w:rPr>
          <w:szCs w:val="28"/>
        </w:rPr>
        <w:br/>
        <w:t>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10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2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58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словия передачи муниципального имущества в залог в качестве </w:t>
        <w:br/>
        <w:t>способа обеспечения обязательств Сургутского городского муниципального унитарного сельскохозяйственного предприятия «Северно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лог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УСП «Северно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логодерж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Энергосбытовая компания «Восто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мет за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Югра, г. Сургут, </w:t>
            </w:r>
            <w:r>
              <w:rPr>
                <w:szCs w:val="28"/>
              </w:rPr>
              <w:t>ул. Нагорная, д. 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раткая характеристика предмета за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литера строения – А, этаж 1: фундамент железобетонный ленточный, перекрытия  железобетонные, стены кирпичные, процент износа – 21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 кв. мет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Кадастровый (или условный) ном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:10:0101207:466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едения о государственной регистрации права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>по Ханты-Мансийскому автономному округу – Югре от 19 июля 2013 года, серия 86-АБ 6536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ведения о государственной регистрации права хозяйственного 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Регистрационной палатой Ханты-Мансийского автономного округа по регистрации прав на недвижимое имущество и сделок с ним от 30 октября 2000 года, серия 86-АА 2335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едения о стоим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Балансовая сто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0 325,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2. Остаточная стоимость </w:t>
              <w:br/>
              <w:t>на 31.09.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741,53 рубль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едения о рыночной стоимости имущества </w:t>
              <w:br/>
              <w:t xml:space="preserve">на 08.10.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 870 000 рублей, в том числе НДС </w:t>
              <w:br/>
              <w:t>(18 %) 1 047 966 рублей 10 копеек.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10.10.2013</w:t>
              <w:br/>
              <w:t>№ 2400-3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ценка произведена экспертом</w:t>
              <w:br/>
              <w:t>Т.А. Исаковым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язательства залого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новного долга по договору энергоснабжения от 01.03.2008 № 212, заключённому между СГМУСП «Северное» и </w:t>
            </w:r>
            <w:r>
              <w:rPr>
                <w:szCs w:val="28"/>
              </w:rPr>
              <w:t>ОАО «Энергосбытовая компания «Восток»</w:t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з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810 442 рубля 59 копеек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Срок испол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2.2013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Залоговая стоимость предмета за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83 000 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3-10-29T11:49:00Z</dcterms:modified>
  <cp:revision>6</cp:revision>
  <dc:subject/>
  <dc:title/>
</cp:coreProperties>
</file>