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2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1" w:hanging="0"/>
        <w:jc w:val="both"/>
        <w:rPr>
          <w:szCs w:val="28"/>
        </w:rPr>
      </w:pPr>
      <w:r>
        <w:rPr>
          <w:szCs w:val="28"/>
        </w:rPr>
        <w:t xml:space="preserve">О назначении учредительной конференции граждан по организации территориального общественного самоуправления </w:t>
        <w:br/>
        <w:t xml:space="preserve">в микрорайоне 32 муниципального образования городской округ город Сургут 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ёй 11 решения городской Думы от 26.10.2005 № 513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территориальном общественном самоуправлении в городе Сургуте» (в редакции от 01.10.2013 № 378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смотрев заявление о назначении учредительной конференции граждан, подписанное уполномоченным представителем инициативной группы по созданию территориального общественного самоуправления в микрорайоне 32 муниципального образования городской округ город Сургут от 10.10.2013, Дума города 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Назначить учредительную конференцию граждан по созданию территориального общественного самоуправления в микрорайоне </w:t>
        <w:br/>
        <w:t xml:space="preserve">32 муниципального образования городской округ город Сургут на 16 ноября 2013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о проведения – актовый зал м</w:t>
      </w:r>
      <w:r>
        <w:rPr>
          <w:rFonts w:eastAsia="Times New Roman"/>
          <w:color w:val="000000"/>
          <w:szCs w:val="28"/>
          <w:lang w:eastAsia="ru-RU"/>
        </w:rPr>
        <w:t xml:space="preserve">униципального бюджетного общеобразовательного учреждения средняя общеобразовательная школа      № 44 </w:t>
      </w:r>
      <w:r>
        <w:rPr>
          <w:szCs w:val="28"/>
        </w:rPr>
        <w:t>по адресу: г. Сургут, пр. Пролетарский, д. 5/1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Время начала учредительной конференции – 14.00 по местн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</w:t>
        <w:tab/>
        <w:t xml:space="preserve">Администрации города опубликовать настоящее решение </w:t>
        <w:br/>
        <w:t>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С.А. Бондаренко.</w:t>
      </w:r>
    </w:p>
    <w:p>
      <w:pPr>
        <w:pStyle w:val="Normal"/>
        <w:ind w:right="5243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16T13:03:00Z</cp:lastPrinted>
  <dcterms:modified xsi:type="dcterms:W3CDTF">2013-10-29T11:51:00Z</dcterms:modified>
  <cp:revision>8</cp:revision>
  <dc:subject/>
  <dc:title/>
</cp:coreProperties>
</file>