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24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ind w:right="5102" w:hanging="0"/>
        <w:jc w:val="both"/>
        <w:rPr/>
      </w:pPr>
      <w:r>
        <w:rPr>
          <w:szCs w:val="28"/>
        </w:rPr>
        <w:t>О внесении изменения в решение Думы города от 31.05.2011</w:t>
        <w:br/>
        <w:t>№ 4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6 части 1 статьи 15</w:t>
        </w:r>
      </w:hyperlink>
      <w:r>
        <w:rPr>
          <w:sz w:val="28"/>
          <w:szCs w:val="28"/>
        </w:rPr>
        <w:t xml:space="preserve">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  <w:br/>
        <w:t>(в редакции от 27.06.2012 № 21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Default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Внести изменение в решение Думы города от 31.05.2011 № 46-V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(в редакции </w:t>
        <w:br/>
        <w:t>от 30.09.2013 № 39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дополнив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е</w:t>
        </w:r>
      </w:hyperlink>
      <w:r>
        <w:rPr>
          <w:szCs w:val="28"/>
        </w:rPr>
        <w:t xml:space="preserve"> к решению строкой </w:t>
        <w:br/>
        <w:t>55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45"/>
        <w:gridCol w:w="3152"/>
      </w:tblGrid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рассмотрению вопросов </w:t>
              <w:br/>
              <w:t>о признании задолженности юридических лиц перед бюджетом города по средствам, выданным на возвратной основе, процентам за пользованием ими, пеням и штрафам безнадёжной к взыскан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адежда Александровна – основной состав.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 Руслан Ростиславович – резервный состав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3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156" TargetMode="External"/><Relationship Id="rId3" Type="http://schemas.openxmlformats.org/officeDocument/2006/relationships/hyperlink" Target="garantf1://29021805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3-10-29T11:55:00Z</dcterms:modified>
  <cp:revision>8</cp:revision>
  <dc:subject/>
  <dc:title/>
</cp:coreProperties>
</file>