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cs="Times New Roman"/>
          <w:spacing w:val="9"/>
          <w:sz w:val="27"/>
          <w:szCs w:val="27"/>
        </w:rPr>
      </w:pPr>
      <w:r>
        <w:rPr>
          <w:rFonts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4"/>
          <w:sz w:val="27"/>
          <w:szCs w:val="27"/>
        </w:rPr>
      </w:pPr>
      <w:r>
        <w:rPr>
          <w:rFonts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30"/>
        </w:rPr>
      </w:pPr>
      <w:r>
        <w:rPr>
          <w:rFonts w:cs="Times New Roman" w:ascii="Times New Roman" w:hAnsi="Times New Roman"/>
          <w:b/>
          <w:spacing w:val="20"/>
          <w:sz w:val="28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3 октября 2013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25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  <w:u w:val="single"/>
        </w:rPr>
        <w:t>Д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контроля решений Думы город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9 Регламента Думы города, утверждённого решением Думы города от 27.04.2006 № 1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(в редакции от 27.06.2012 № 21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на основании информации о выполнении решений Думы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ов Дума города РЕШИЛА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 контроля решения Думы гор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гласно приложению 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гласно приложению 2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right="-1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right="-1" w:firstLine="609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0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25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  <w:u w:val="single"/>
        </w:rPr>
        <w:t>ДГ</w:t>
      </w:r>
    </w:p>
    <w:p>
      <w:pPr>
        <w:pStyle w:val="Normal"/>
        <w:spacing w:lineRule="auto" w:line="240" w:before="0" w:after="0"/>
        <w:ind w:right="-1" w:firstLine="637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трольных решений, принятых Думой города IV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7302"/>
      </w:tblGrid>
      <w:tr>
        <w:trPr>
          <w:trHeight w:val="4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реше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09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753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Думы города </w:t>
              <w:br/>
              <w:t xml:space="preserve">от 31.10.2008 № 443-IV ДГ «О прогнозном плане приватизации муниципального имущества на 2009 год» </w:t>
              <w:br/>
              <w:t>и утверждении условий приватизации муниципального имуще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1.2009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приватизации муниципального имуще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10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Думы города </w:t>
              <w:br/>
              <w:t>от 07.10.2009 № 59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 прогнозном плане приватизации муниципального имущества на 2010 год» </w:t>
              <w:br/>
              <w:t>и утверждении условий приватизации муниципального имущества (нежилое помещение по ул. Мелик-Карамова, 28/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10</w:t>
            </w:r>
          </w:p>
          <w:p>
            <w:pPr>
              <w:pStyle w:val="Normal"/>
              <w:spacing w:lineRule="atLeast" w:line="240" w:before="0" w:after="0"/>
              <w:ind w:left="-81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40"/>
              <w:rPr/>
            </w:pPr>
            <w:r>
              <w:rPr>
                <w:szCs w:val="28"/>
              </w:rPr>
              <w:t xml:space="preserve">О Порядке определения размера, условий и сроков уплаты арендной платы за земельные участки, находящиеся </w:t>
              <w:br/>
              <w:t>в муниципальной собственности муниципального образования городской округ город Сургут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-1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right="-1" w:firstLine="609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0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25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  <w:u w:val="single"/>
        </w:rPr>
        <w:t>ДГ</w:t>
      </w:r>
    </w:p>
    <w:p>
      <w:pPr>
        <w:pStyle w:val="Normal"/>
        <w:spacing w:lineRule="auto" w:line="240" w:before="0" w:after="0"/>
        <w:ind w:right="-1" w:firstLine="637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трольных решений, принятых Думой города V созыва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88"/>
      </w:tblGrid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реш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шения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11</w:t>
            </w:r>
          </w:p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V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</w:t>
              <w:br/>
              <w:t xml:space="preserve">на приобретение арендуемого имущества (встроенное нежилое помещение, расположенное по адресу: </w:t>
              <w:br/>
              <w:t>г. Сургут, пр. Набережный, д. 14)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11</w:t>
            </w:r>
          </w:p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V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</w:t>
              <w:br/>
              <w:t xml:space="preserve">на приобретение арендуемого имущества (встроенное нежилое помещение, расположенное по адресу: </w:t>
              <w:br/>
              <w:t>г. Сургут, ул. Нефтяников, д. 6/1)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1</w:t>
            </w:r>
          </w:p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V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Думы города </w:t>
              <w:br/>
              <w:t>от 30.09.2010 № 782-IV ДГ «О прогнозном плане приватизации муниципального имущества на 2011 год» и утверждении условий приватизации муниципального имущества (пакет акций ОАО «Югорская лизинговая компания» (12,92 %)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9.2011</w:t>
            </w:r>
          </w:p>
          <w:p>
            <w:pPr>
              <w:pStyle w:val="Normal"/>
              <w:spacing w:lineRule="atLeast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ном плане приватизации муниципального имущества на 2012 год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9.2011</w:t>
            </w:r>
          </w:p>
          <w:p>
            <w:pPr>
              <w:pStyle w:val="Normal"/>
              <w:spacing w:lineRule="atLeast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Думы города </w:t>
              <w:br/>
              <w:t>от 30.09.2010 № 782-IV ДГ «О прогнозном плане приватизации муниципального имущества на 2011 год» и утверждении условий приватизации муниципального имущества (пакет акций ОАО «Сбербанк России» (0,00015 %)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1</w:t>
            </w:r>
          </w:p>
          <w:p>
            <w:pPr>
              <w:pStyle w:val="Normal"/>
              <w:spacing w:lineRule="atLeast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городского округа город Сургут на 2012 год и плановый период 2013 – 2014 годов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</w:t>
            </w:r>
          </w:p>
          <w:p>
            <w:pPr>
              <w:pStyle w:val="Normal"/>
              <w:spacing w:lineRule="atLeast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autoSpaceDE w:val="false"/>
              <w:spacing w:lineRule="atLeast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ловиях приватизации муниципального имущества (встроенное нежилое помещение, расположенное </w:t>
              <w:br/>
              <w:t>по адресу: г. Сургут, ул. Магистральная, д. 32)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2</w:t>
            </w:r>
          </w:p>
          <w:p>
            <w:pPr>
              <w:pStyle w:val="Normal"/>
              <w:spacing w:lineRule="atLeast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Думы города </w:t>
              <w:br/>
              <w:t>от 20.09.2011 № 79-V ДГ «О прогнозном плане приватизации муниципального имущества на 2012 год» и утверждении условий приватизации муниципального имущества (оборудование телефонной связи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2</w:t>
            </w:r>
          </w:p>
          <w:p>
            <w:pPr>
              <w:pStyle w:val="Normal"/>
              <w:spacing w:lineRule="atLeast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2</w:t>
            </w:r>
          </w:p>
          <w:p>
            <w:pPr>
              <w:pStyle w:val="Normal"/>
              <w:spacing w:lineRule="atLeast" w:line="240" w:before="0" w:after="0"/>
              <w:ind w:left="-3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Думы города на I полугодие 2013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13</w:t>
            </w:r>
          </w:p>
          <w:p>
            <w:pPr>
              <w:pStyle w:val="Normal"/>
              <w:spacing w:lineRule="atLeast" w:line="240" w:before="0" w:after="0"/>
              <w:ind w:left="-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8-V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Думы города </w:t>
              <w:br/>
              <w:t xml:space="preserve">от 26.09.2012 № 222-V ДГ «О прогнозном плане приватизации муниципального имущества на 2013 год» и утверждении условий приватизации муниципального имуществ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13</w:t>
            </w:r>
          </w:p>
          <w:p>
            <w:pPr>
              <w:pStyle w:val="Normal"/>
              <w:spacing w:lineRule="atLeast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граждении Благодарственным письмом Думы город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13</w:t>
            </w:r>
          </w:p>
          <w:p>
            <w:pPr>
              <w:pStyle w:val="Normal"/>
              <w:spacing w:lineRule="atLeast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граждении Благодарственным письмом Думы город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2.2013</w:t>
            </w:r>
          </w:p>
          <w:p>
            <w:pPr>
              <w:pStyle w:val="Normal"/>
              <w:spacing w:lineRule="atLeast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13</w:t>
            </w:r>
          </w:p>
          <w:p>
            <w:pPr>
              <w:pStyle w:val="Normal"/>
              <w:spacing w:lineRule="atLeast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добрении проекта решения Думы города </w:t>
              <w:br/>
              <w:t xml:space="preserve">«О внесении изменений в Устав муниципального образования городской округ город Сургут </w:t>
              <w:br/>
              <w:t xml:space="preserve">Ханты-Мансийского автономного округа – Югры» </w:t>
              <w:br/>
              <w:t xml:space="preserve">и назначении публичных слушаний по нему 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13</w:t>
            </w:r>
          </w:p>
          <w:p>
            <w:pPr>
              <w:pStyle w:val="Normal"/>
              <w:spacing w:lineRule="atLeast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ётах депутатов Думы горо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</w:t>
              <w:br/>
              <w:t>перед избирателя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3.2013</w:t>
            </w:r>
          </w:p>
          <w:p>
            <w:pPr>
              <w:pStyle w:val="Normal"/>
              <w:spacing w:lineRule="atLeast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жертвовании движимого имущества инвалида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4.2013</w:t>
            </w:r>
          </w:p>
          <w:p>
            <w:pPr>
              <w:pStyle w:val="Normal"/>
              <w:spacing w:lineRule="atLeast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став муниципального образования городской округ город Сургут </w:t>
              <w:br/>
              <w:t>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13</w:t>
            </w:r>
          </w:p>
          <w:p>
            <w:pPr>
              <w:pStyle w:val="Normal"/>
              <w:spacing w:lineRule="atLeast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держке обращения Думы города Нягани </w:t>
              <w:br/>
              <w:t>в Правительство 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8.2013</w:t>
            </w:r>
          </w:p>
          <w:p>
            <w:pPr>
              <w:pStyle w:val="Normal"/>
              <w:spacing w:lineRule="atLeast" w:line="240" w:before="0" w:after="0"/>
              <w:ind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Благодарственным письмом Думы города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2:00Z</dcterms:created>
  <dc:creator>tugolukova</dc:creator>
  <dc:description/>
  <cp:keywords/>
  <dc:language>en-US</dc:language>
  <cp:lastModifiedBy>Давиденко</cp:lastModifiedBy>
  <dcterms:modified xsi:type="dcterms:W3CDTF">2013-10-29T12:34:00Z</dcterms:modified>
  <cp:revision>8</cp:revision>
  <dc:subject/>
  <dc:title/>
</cp:coreProperties>
</file>