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426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3261" w:leader="none"/>
          <w:tab w:val="left" w:pos="10915" w:leader="none"/>
        </w:tabs>
        <w:ind w:right="54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-рые решения представительного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муниципальных правовых актов Дума города 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решение городской Думы </w:t>
      </w:r>
      <w:r>
        <w:rPr>
          <w:rFonts w:eastAsia="Calibri"/>
          <w:color w:val="000000" w:themeColor="text1"/>
          <w:sz w:val="28"/>
          <w:szCs w:val="28"/>
        </w:rPr>
        <w:t>от 16.03.2006 № 590-III ГД</w:t>
      </w:r>
      <w:r>
        <w:rPr>
          <w:rFonts w:eastAsia="Calibri"/>
          <w:sz w:val="28"/>
          <w:szCs w:val="28"/>
        </w:rPr>
        <w:t xml:space="preserve"> «О вхождении муниципальных служащих в состав органа управления коммерческой организации» (в редакции от 25.11.2011 № 109-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ДГ)</w:t>
      </w:r>
      <w:r>
        <w:rPr>
          <w:sz w:val="28"/>
          <w:szCs w:val="28"/>
        </w:rPr>
        <w:t>, исключив слова «Марков Роман Иванович – первый заместитель главы Администрации города» в соответствующих падежах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решения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 </w:t>
      </w:r>
      <w:r>
        <w:rPr>
          <w:bCs/>
          <w:sz w:val="28"/>
          <w:szCs w:val="28"/>
        </w:rPr>
        <w:t xml:space="preserve">29.04.2009 № 548-IV ДГ «О вхождении муниципальных служащих в состав органа управления коммерческой организации» (в редакции </w:t>
        <w:br/>
        <w:t>от 29.05.2013 № 338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9.04.2010 № 729-IV ДГ «О вхождении муниципальных служащих в состав органа управления коммерческой организации» (в редакции от 29.05.2013 № 338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, </w:t>
      </w:r>
      <w:r>
        <w:rPr>
          <w:sz w:val="28"/>
          <w:szCs w:val="28"/>
        </w:rPr>
        <w:t>исключив слова «Марков Роман Иванович – первый заместитель главы Администрации города» в соответствующих падежах;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от 26.04.2013 № 326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 «О вхождении муниципального служащего в состав органов управления коммерческих организаций», заменив слова «Прилипко Олег Васильевич – директор департамента имущественных </w:t>
        <w:br/>
        <w:t>и земельных отношений» словами «Прилипко Олег Васильевич – начальник отдела правового обеспечения сферы имущества и градостроительства правового управления Администрации города» в соответствующих падежах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5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e135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20528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2052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e13542"/>
    <w:pPr>
      <w:spacing w:before="0" w:after="120"/>
      <w:ind w:left="283" w:hanging="0"/>
    </w:pPr>
    <w:rPr>
      <w:sz w:val="20"/>
      <w:szCs w:val="20"/>
    </w:rPr>
  </w:style>
  <w:style w:type="paragraph" w:styleId="Default" w:customStyle="1">
    <w:name w:val="Default"/>
    <w:qFormat/>
    <w:rsid w:val="00e135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205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2052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Дума города Сургу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5:00Z</dcterms:created>
  <dc:creator>sivza</dc:creator>
  <dc:description/>
  <dc:language>en-US</dc:language>
  <cp:lastModifiedBy>Давиденко</cp:lastModifiedBy>
  <cp:lastPrinted>2013-10-15T06:06:00Z</cp:lastPrinted>
  <dcterms:modified xsi:type="dcterms:W3CDTF">2013-10-29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