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pacing w:lineRule="atLeast" w:line="240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lineRule="atLeast" w:line="240"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lineRule="atLeast" w:line="240"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spacing w:lineRule="atLeast" w:line="240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spacing w:lineRule="atLeast" w:line="24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tLeast" w:line="240"/>
        <w:ind w:right="5101" w:hanging="0"/>
        <w:rPr/>
      </w:pPr>
      <w:r>
        <w:rPr>
          <w:sz w:val="28"/>
          <w:szCs w:val="28"/>
        </w:rPr>
        <w:t xml:space="preserve">О согласовании дачи согласия </w:t>
        <w:br/>
        <w:t xml:space="preserve">на отчуждение недвижимого имущества, закреплённого </w:t>
        <w:br/>
        <w:t>на праве хозяйственного ведения за муниципальным</w:t>
      </w:r>
      <w:r>
        <w:rPr>
          <w:sz w:val="28"/>
        </w:rPr>
        <w:t xml:space="preserve"> предприятием (сооружение: газопровод к котельной № 8 по ул. Маяковского – Индустриальной)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tLeast" w:line="240"/>
        <w:ind w:firstLine="709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ешением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6.10.2013</w:t>
        <w:br/>
        <w:t>№ 405-V ДГ)</w:t>
      </w:r>
      <w:r>
        <w:rPr>
          <w:sz w:val="28"/>
        </w:rPr>
        <w:t>, рассмотрев документы, представленные Администрацией города по отчуждению недвижимого имущества, закреплённого на праве хозяйственного ведения за Сургутским городским муниципальным унитарным предприятием «Городские тепловые сети», Дума города РЕШИЛА: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дачу согласия Администрацией города на отчуждение муниципального имущества в соответствии с условиями продажи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954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240"/>
        <w:rPr/>
      </w:pPr>
      <w:r>
        <w:rPr>
          <w:b w:val="false"/>
          <w:bCs/>
          <w:sz w:val="28"/>
          <w:szCs w:val="28"/>
        </w:rPr>
        <w:t>Условия продажи муниципального имущества, закреплённого на праве хозяйственного ведения за муниципальным предприятием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Сооружение: газопровод к котельной</w:t>
              <w:br/>
              <w:t>№ 8 по ул. Маяковского – Индустриальной, назначение – нежил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Ханты-Мансийский автономный округ – Югра, г. Сургу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ооружение: газопровод к котельной</w:t>
              <w:br/>
              <w:t>№ 8, предназначен для подачи топливного газа на котельную, стальной надземный, диаметр труб:</w:t>
              <w:br/>
              <w:t>89 мм, 159 м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 Протяжённость тр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203,3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6-72-22/061/2007-1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 Сведения о государственной регистрации права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-АБ  312930 выдано Управлением Федеральной службы государственной регистрации, кадастра и картографии по Ханты-Мансийскому автономному округу – Югре 03 октября 2011 г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7. Сведения о государственной регистрации права хозяйственного 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-АБ  312928 выдано Управлением Федеральной службы государственной регистрации, кадастра и картографии по Ханты-Мансийскому автономному округу – Югре 03 октября 2011 г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17 254,59 рубля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9. Сведения о рыночной стоимости имущества </w:t>
              <w:br/>
              <w:t xml:space="preserve">на 29.10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30 802 рубля, в том числе НДС (18 %)  50 461 рубль 32 копейк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29.10.2013</w:t>
              <w:br/>
              <w:t>№ 317/08-ОН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ценка произведена ООО «Инвестпрограмм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. Способ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укцион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1. Организатор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ГМУП «Городские тепловые се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2. Порядок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орядком, установленным федеральным антимонопольным орган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13. Начальная цен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330 802 рубля, в том числе НДС (18 %)  50 461 рубль 32 копейк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8:00Z</dcterms:created>
  <dc:creator>Чаленко Галина Васильевна</dc:creator>
  <dc:description/>
  <cp:keywords/>
  <dc:language>en-US</dc:language>
  <cp:lastModifiedBy>Давиденко</cp:lastModifiedBy>
  <cp:lastPrinted>2013-12-01T18:10:00Z</cp:lastPrinted>
  <dcterms:modified xsi:type="dcterms:W3CDTF">2013-12-01T12:13:00Z</dcterms:modified>
  <cp:revision>25</cp:revision>
  <dc:subject/>
  <dc:title>Проект вносится </dc:title>
</cp:coreProperties>
</file>