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spacing w:lineRule="atLeast" w:line="240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lineRule="atLeast" w:line="240"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lineRule="atLeast" w:line="240"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spacing w:lineRule="atLeast" w:line="240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spacing w:lineRule="atLeast" w:line="240"/>
        <w:ind w:right="-2" w:hanging="0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9"/>
          <w:tab w:val="left" w:pos="560" w:leader="none"/>
          <w:tab w:val="left" w:pos="4253" w:leader="none"/>
        </w:tabs>
        <w:spacing w:lineRule="atLeast" w:line="240"/>
        <w:ind w:right="5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4253" w:leader="none"/>
        </w:tabs>
        <w:spacing w:lineRule="atLeas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29.05.2013 </w:t>
        <w:br/>
        <w:t xml:space="preserve">№ 334-V ДГ «О прогнозном плане приватизации муниципального имущества на 2014 год и плановый период 2015 – 2016 годов» </w:t>
        <w:br/>
      </w:r>
      <w:r>
        <w:rPr>
          <w:sz w:val="28"/>
        </w:rPr>
        <w:t xml:space="preserve">и утверждении условий </w:t>
      </w:r>
      <w:r>
        <w:rPr>
          <w:sz w:val="28"/>
          <w:szCs w:val="28"/>
        </w:rPr>
        <w:t>приватизации муниципального имущества при реализации субъектами малого и среднего предпринимательства преиму</w:t>
        <w:softHyphen/>
        <w:t xml:space="preserve">щественного права на приобретение арендуемого имущества (встроенное нежилое помещение. Склад № 13, расположенное по адресу: </w:t>
        <w:br/>
        <w:t>г. Сургут, ул. Декабристов, д. 1А)</w:t>
      </w:r>
    </w:p>
    <w:p>
      <w:pPr>
        <w:pStyle w:val="Normal"/>
        <w:tabs>
          <w:tab w:val="clear" w:pos="709"/>
          <w:tab w:val="left" w:pos="560" w:leader="none"/>
          <w:tab w:val="left" w:pos="4253" w:leader="none"/>
        </w:tabs>
        <w:spacing w:lineRule="atLeas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425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 178-ФЗ </w:t>
        <w:br/>
        <w:t xml:space="preserve">«О приватизации государственного и муниципального имущества» </w:t>
        <w:br/>
        <w:t>(в редакции от 02.11.2013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3), от 24.07.2007</w:t>
        <w:br/>
        <w:t xml:space="preserve">№ 209-ФЗ «О развитии малого и среднего предпринимательства </w:t>
        <w:br/>
        <w:t>в Российской Федерации» (в редакции от 23.07.2013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9"/>
          <w:tab w:val="left" w:pos="5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Внести изменение в </w:t>
      </w:r>
      <w:r>
        <w:rPr>
          <w:sz w:val="28"/>
          <w:szCs w:val="28"/>
        </w:rPr>
        <w:t xml:space="preserve">решение Думы города от 29.05.2013 № 334-V ДГ </w:t>
        <w:br/>
        <w:t xml:space="preserve">«О прогнозном плане приватизации муниципального имущества на 2014 год и плановый период 2015 – 2016 годов», исключив часть 4 в приложении 2 </w:t>
        <w:br/>
        <w:t>к прогнозному плану приватизации муниципального имущества на 2014 год и плановый период 2015 – 2016 годов.</w:t>
      </w:r>
    </w:p>
    <w:p>
      <w:pPr>
        <w:pStyle w:val="Normal"/>
        <w:tabs>
          <w:tab w:val="clear" w:pos="709"/>
          <w:tab w:val="left" w:pos="560" w:leader="none"/>
          <w:tab w:val="left" w:pos="993" w:leader="none"/>
          <w:tab w:val="left" w:pos="1134" w:leader="none"/>
        </w:tabs>
        <w:spacing w:lineRule="atLeast" w:line="240"/>
        <w:ind w:firstLine="720"/>
        <w:jc w:val="both"/>
        <w:rPr/>
      </w:pPr>
      <w:r>
        <w:rPr>
          <w:sz w:val="28"/>
        </w:rPr>
        <w:t>2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4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5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tabs>
          <w:tab w:val="clear" w:pos="709"/>
          <w:tab w:val="left" w:pos="560" w:leader="none"/>
        </w:tabs>
        <w:spacing w:lineRule="atLeas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5954" w:hanging="0"/>
        <w:jc w:val="both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9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spacing w:lineRule="atLeast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center" w:pos="4677" w:leader="none"/>
        </w:tabs>
        <w:spacing w:lineRule="atLeas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Условия приватизации муниципального имущества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. </w:t>
              <w:br/>
              <w:t>Склад № 13</w:t>
            </w:r>
            <w:r>
              <w:rPr>
                <w:sz w:val="28"/>
              </w:rPr>
              <w:t>, назначение – материально-техни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Декабристов, д. 1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. </w:t>
              <w:br/>
              <w:t>Склад № 13</w:t>
            </w:r>
            <w:r>
              <w:rPr>
                <w:sz w:val="28"/>
              </w:rPr>
              <w:t>, литера строения – З, этаж – 1, номера на поэтажном плане – 2 – 9: фундамент железобетонный, перегородки кирпичные, перекрытия металлические, стены металлические, год постройки – 1982, процент износа – 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25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86-86-03/120/2012-94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100044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7. Сведения о государственной регистрации пра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86-АБ 541430 выдано Управлением Федеральной службы государственной регистрации, кадастра </w:t>
              <w:br/>
              <w:t>и картографии по Ханты-Мансийскому автономному округу – Югре 18 декабря 2012 года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. Сведения о стоимост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8.1. Балансовая стоим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363 849,38 рубля</w:t>
            </w:r>
          </w:p>
        </w:tc>
      </w:tr>
      <w:tr>
        <w:trPr>
          <w:trHeight w:val="4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10.20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39 666,71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9. Наименование арендато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ОО «ИКСБИР», является субъектом средне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Критерии предоставления преимущественного права выкупа арендуемого имуществ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Объект не включён в перечень имущества, свободного от прав третьих лиц и предназначенного для передачи </w:t>
              <w:br/>
              <w:t>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По состоянию на 01.07.2013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Задолженность по арендной плате 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выкупа отсутству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11. Сведения о рыночной стоимости имущества на 30.10.2013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 694 915 рублей 25 копеек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Отчёт об оценке от 13.11.2013</w:t>
              <w:br/>
              <w:t>№ 0718/2/ОН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 694 915 рублей 2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пяти лет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4:00Z</dcterms:created>
  <dc:creator/>
  <dc:description/>
  <cp:keywords/>
  <dc:language>en-US</dc:language>
  <cp:lastModifiedBy>Давиденко</cp:lastModifiedBy>
  <cp:lastPrinted>2013-11-29T10:42:00Z</cp:lastPrinted>
  <dcterms:modified xsi:type="dcterms:W3CDTF">2013-12-01T12:18:00Z</dcterms:modified>
  <cp:revision>14</cp:revision>
  <dc:subject/>
  <dc:title>Приложение 1</dc:title>
</cp:coreProperties>
</file>