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7 но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30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муниципального имущества при реализации субъектами малого </w:t>
        <w:br/>
        <w:t xml:space="preserve">и среднего предпринимательства преимущественного права </w:t>
        <w:br/>
        <w:t xml:space="preserve">на приобретение арендуемого имущества (встроенное нежилое помещение, расположенное </w:t>
        <w:br/>
        <w:t>по адресу: г. Сургут, просп. Мира, д. 55/1)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3 Федерального закона от 21.12.2001 </w:t>
        <w:br/>
        <w:t xml:space="preserve">№ 178-ФЗ «О приватизации государственного и муниципального имущества» (в редакции от 02.11.2013), федеральными законами от 22.07.2008 № 159-ФЗ 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 xml:space="preserve">в муниципальной собственности и арендуемого субъектами малого </w:t>
        <w:br/>
        <w:t xml:space="preserve">и среднего предпринимательства, и о внесении изменений в отдельные законодательные акты Российской Федерации» (в редакции от 02.07.2013), </w:t>
        <w:br/>
        <w:t xml:space="preserve">от 24.07.2007 № 209-ФЗ «О развитии малого и среднего предпринимательства в Российской Федерации» (в редакции от 23.07.2013), рассмотрев документы, представленные Администрацией города </w:t>
        <w:br/>
        <w:t xml:space="preserve">по приватизации муниципального имущества при реализации субъектами малого и среднего предпринимательства преимущественного права </w:t>
        <w:br/>
        <w:t>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/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Cs w:val="28"/>
        </w:rPr>
        <w:t>4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13 г.</w:t>
      </w:r>
      <w:r>
        <w:br w:type="page"/>
      </w:r>
    </w:p>
    <w:p>
      <w:pPr>
        <w:pStyle w:val="Normal"/>
        <w:ind w:left="6096" w:right="-285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right="-285" w:hanging="0"/>
        <w:jc w:val="both"/>
        <w:rPr/>
      </w:pPr>
      <w:r>
        <w:rPr>
          <w:szCs w:val="28"/>
        </w:rPr>
        <w:t xml:space="preserve">к решению Думы города </w:t>
      </w:r>
    </w:p>
    <w:p>
      <w:pPr>
        <w:pStyle w:val="Normal"/>
        <w:ind w:left="6096" w:right="-285" w:hanging="0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9.11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430-</w:t>
      </w:r>
      <w:r>
        <w:rPr>
          <w:szCs w:val="28"/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spacing w:lineRule="atLeast" w:line="240"/>
        <w:ind w:left="58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словия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, назначение –  бытовое обслужи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нты-Мансийский автономный округ –  Югра, г. Сургут, </w:t>
            </w:r>
            <w:r>
              <w:rPr>
                <w:szCs w:val="28"/>
              </w:rPr>
              <w:t>просп. Мира, д. 55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, расположенное на первом этаже 5</w:t>
            </w:r>
            <w:r>
              <w:rPr>
                <w:szCs w:val="28"/>
              </w:rPr>
              <w:t>-этажного</w:t>
            </w:r>
            <w:r>
              <w:rPr/>
              <w:t xml:space="preserve"> жилого дома, литера строения – А, номера </w:t>
              <w:br/>
              <w:t>на поэтажном плане – 1 – 10: фундамент – сваи железобетонный ростверк, стены – многослойные блоки «бессер», перекрытия – железобетонные плиты, перегородки – б/блоки «бессер», год постройки – 2005, процент износа – 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6-03/013/2013-6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6609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ведения о государственной регистрации пра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идетельство о государственной регистрации права 86-АБ 541792 выдано Управлением Федеральной службы государственной регистрации, кадастра и картографии по Ханты-Мансийскому автономному округу – Югре 17 января 2013 года 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ведения о стоимости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1. Балансовая стоимос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 531 697,85 рубля</w:t>
            </w:r>
          </w:p>
        </w:tc>
      </w:tr>
      <w:tr>
        <w:trPr>
          <w:trHeight w:val="4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Остаточная стоимость на 01.11.20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34 894,54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именование арендато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Ульбекова А.Г.,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Критерии предоставления преимущественного права выкупа арендуемого имуществ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ъект не включён в перечень имущества, свободного от прав третьих лиц </w:t>
              <w:br/>
              <w:t xml:space="preserve">и предназначенного для передачи во владение и (или) пользование субъектам малого </w:t>
              <w:br/>
              <w:t>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 состоянию на 01.07.2013 арендуемое имущество находилось во временном пользовании арендатора более двух л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олженность по арендной плате 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выкупа отсутству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11. Сведения о рыночной стоимости имущества на 30.10.2013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 940 677 рублей 97 копеек. </w:t>
            </w:r>
          </w:p>
          <w:p>
            <w:pPr>
              <w:pStyle w:val="Normal"/>
              <w:jc w:val="both"/>
              <w:rPr/>
            </w:pPr>
            <w:r>
              <w:rPr/>
              <w:t>Отчёт об оценке от 13.11.2013</w:t>
              <w:br/>
              <w:t xml:space="preserve">№ 0718/4/ОН. </w:t>
            </w:r>
          </w:p>
          <w:p>
            <w:pPr>
              <w:pStyle w:val="Normal"/>
              <w:jc w:val="both"/>
              <w:rPr/>
            </w:pPr>
            <w:r>
              <w:rPr/>
              <w:t>Оценка произведена ЗАО «Компания РАДАС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 940 677 рублей 97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или в рассрочку до пяти лет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1-28T16:11:00Z</cp:lastPrinted>
  <dcterms:modified xsi:type="dcterms:W3CDTF">2013-12-01T12:21:00Z</dcterms:modified>
  <cp:revision>8</cp:revision>
  <dc:subject/>
  <dc:title/>
</cp:coreProperties>
</file>