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но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31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при реализации субъектами малого </w:t>
        <w:br/>
        <w:t xml:space="preserve">и среднего предпринимательства преимущественного права </w:t>
        <w:br/>
        <w:t xml:space="preserve">на приобретение арендуемого имущества (встроенное нежилое помещение и доля (77/1000) </w:t>
        <w:br/>
        <w:t xml:space="preserve">в праве собственности на встроенное нежилое помещение, расположенные по адресу: </w:t>
        <w:br/>
        <w:t>г. Сургут, просп. Комсомольский, д. 42)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 Федерального закона от 21.12.2001 </w:t>
        <w:br/>
        <w:t xml:space="preserve">№ 178-ФЗ «О приватизации государственного и муниципального имущества» (в редакции от 02.11.2013), федеральными законами от 22.07.2008 № 159-ФЗ «Об особенностях отчуждения недвижимого имущества, находящегося </w:t>
        <w:br/>
        <w:t xml:space="preserve">в государственной собственности субъектов Российской Федерации или </w:t>
        <w:br/>
        <w:t xml:space="preserve">в муниципальной собственности и арендуемого субъектами малого </w:t>
        <w:br/>
        <w:t xml:space="preserve">и среднего предпринимательства, и о внесении изменений в отдельные законодательные акты Российской Федерации» (в редакции от 02.07.2013), </w:t>
        <w:br/>
        <w:t xml:space="preserve">от 24.07.2007 № 209-ФЗ «О развитии малого и среднего предпринимательства в Российской Федерации» (в редакции от 23.07.2013), рассмотрев документы, представленные Администрацией города </w:t>
        <w:br/>
        <w:t xml:space="preserve">по приватизации муниципального имущества при реализации субъектами малого и среднего предпринимательства преимущественного права </w:t>
        <w:br/>
        <w:t xml:space="preserve">на приобретение арендуемого имущества, Дума города РЕШИЛА: 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ноябр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right="-2" w:hanging="0"/>
        <w:rPr/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1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677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7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е нежилое помещение, назначение – административно-управленческо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 доля (77/1000) в праве собственности </w:t>
              <w:br/>
              <w:t>на встроенное нежилое помещение, назначение – проче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округ – Югра, г. Сургут, </w:t>
            </w:r>
            <w:r>
              <w:rPr>
                <w:sz w:val="28"/>
                <w:szCs w:val="28"/>
              </w:rPr>
              <w:t>просп. Комсомольский,</w:t>
              <w:br/>
              <w:t>д. 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е нежилое помещение, расположенное на первом этаже 9-этажного жилого дома, литера строения – А, номера на поэтажном плане – 11 – 14: фундамент – железобетонные сваи, перекрытия – железобетонные плиты, перегородки – железобетонные панели, стены – железобетонные панели, год постройки – 1988, процент износа – 22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 доля (77/1000) в праве собственности </w:t>
              <w:br/>
              <w:t>на встроенное нежилое помещение, расположенное на первом этаже 9-этажного жилого дома, литера строения – А, номер на поэтажном плане 23: фундамент – железобетонные сваи, перекрытия – железобетонные плиты, перегородки – железобетонные панели, стены – железобетонные панели, год постройки – 1988, процент износа – 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 Площадь: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,7 кв. мет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доли в праве собственности на встроенное нежилое помещени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3 кв. метра, что составляет 77/1000 </w:t>
              <w:br/>
              <w:t>от 29,9 кв. мет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Кадастровый (или </w:t>
            </w:r>
            <w:r>
              <w:rPr>
                <w:sz w:val="28"/>
                <w:u w:val="single"/>
              </w:rPr>
              <w:t>условный</w:t>
            </w:r>
            <w:r>
              <w:rPr>
                <w:sz w:val="28"/>
              </w:rPr>
              <w:t>) номер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 общей площадью 14,7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-86-03/046/2012-9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) встроенного нежилого помещения общей площадью 29,9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-86-03/046/2012-9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6. Сведения об учёте </w:t>
              <w:br/>
              <w:t>в реестре муниципального имущества (реестровый номер)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) встроенное нежилое помещение общей площадью 14,7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581/2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) встроенное нежилое помещение общей площадью 29,9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581/2-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права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) встроенное нежилое помещение общей площадью 14,7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86-АБ  443849 выдано Управлением Федеральной службы государственной регистрации, кадастра </w:t>
              <w:br/>
              <w:t xml:space="preserve">и картографии по Ханты-Мансийскому автономному округу – Югре 14 сентября 2012 год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) встроенное нежилое помещение общей площадью 29,9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highlight w:val="yellow"/>
              </w:rPr>
            </w:pPr>
            <w:r>
              <w:rPr>
                <w:szCs w:val="28"/>
              </w:rPr>
              <w:t xml:space="preserve">Свидетельство о государственной регистрации права 86-АБ  443847 выдано Управлением Федеральной службы государственной регистрации, кадастра </w:t>
              <w:br/>
              <w:t>и картографии по Ханты-Мансийскому автономному округу – Югре 14 сентября 2012 го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 стоимости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1. Балансовая стоимость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) встроенного нежилого помещения общей площадью 14,7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3 714,61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) встроенного нежилого помещения общей площадью 29,9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1 977,34 рубля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 Остаточная стоимость на 01.11.2013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) встроенного нежилого помещения общей площадью 14,7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00 722,75 рубля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) встроенного нежилого помещения общей площадью 29,9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204 871,44 рубля</w:t>
            </w:r>
          </w:p>
        </w:tc>
      </w:tr>
      <w:tr>
        <w:trPr>
          <w:trHeight w:val="4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Чумакова Е.В., является субъектом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Критерии предоставления преимущественного права выкупа арендуемого имуществ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Объект не включён в перечень имущества, свободного от прав третьих лиц и предназначенного для передачи </w:t>
              <w:br/>
              <w:t>во владение и (или) пользование субъектам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о состоянию на 01.07.2013 арендуемое имущество находилось во временном пользовании арендатора более двух л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Задолженность по арендной плате 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выкупа 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имущества на 31.10.2013, в том числе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) встроенного нежилого помещения общей площадью 14,7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000 000 рублей 00 копее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13.11.2013</w:t>
              <w:br/>
              <w:t>№ 0719/2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) доли (77/1000) в праве собственности на встроенное нежилое помещение общей площадью 29,9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 350 рублей 85 копее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13.11.2013</w:t>
              <w:br/>
              <w:t>№ 0719/3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 Цена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082 350 рублей 85 копее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пяти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7:00Z</dcterms:created>
  <dc:creator>Ze84rO</dc:creator>
  <dc:description/>
  <cp:keywords/>
  <dc:language>en-US</dc:language>
  <cp:lastModifiedBy>Давиденко</cp:lastModifiedBy>
  <cp:lastPrinted>2013-11-19T14:25:00Z</cp:lastPrinted>
  <dcterms:modified xsi:type="dcterms:W3CDTF">2013-12-01T12:24:00Z</dcterms:modified>
  <cp:revision>23</cp:revision>
  <dc:subject/>
  <dc:title>Приложение 1</dc:title>
</cp:coreProperties>
</file>