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7 но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3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>
          <w:sz w:val="24"/>
          <w:highlight w:val="lightGray"/>
        </w:rPr>
      </w:pPr>
      <w:r>
        <w:rPr>
          <w:szCs w:val="28"/>
        </w:rPr>
        <w:t xml:space="preserve">Об условиях приватизации муниципального имущества при реализации субъектами малого </w:t>
        <w:br/>
        <w:t xml:space="preserve">и среднего предпринимательства преимущественного права </w:t>
        <w:br/>
        <w:t>на приобретение арендуемого имущества (встроенное помещение, расположенное по адресу: г. Сургут, ул. Мелик-Карамова, д. 74А)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4"/>
          <w:szCs w:val="28"/>
          <w:highlight w:val="lightGray"/>
        </w:rPr>
      </w:pPr>
      <w:r>
        <w:rPr>
          <w:color w:val="000000"/>
          <w:sz w:val="24"/>
          <w:szCs w:val="28"/>
          <w:highlight w:val="lightGray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3 Федерального закона от 21.12.2001 </w:t>
        <w:br/>
        <w:t xml:space="preserve">№ 178-ФЗ «О приватизации государственного и муниципального имущества» (в редакции от 02.11.2013), федеральными законами от 22.07.2008 № 159-ФЗ 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</w:t>
        <w:br/>
        <w:t xml:space="preserve">в муниципальной собственности и арендуемого субъектами малого </w:t>
        <w:br/>
        <w:t xml:space="preserve">и среднего предпринимательства, и о внесении изменений в отдельные законодательные акты Российской Федерации» (в редакции от 02.07.2013), </w:t>
        <w:br/>
        <w:t>от 24.07.2007 № 209-ФЗ «О развитии малого и среднего предпринимательства в Российской Федерации» (в редакции от 23.07.2013), рассмотрев документы, пред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/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Cs w:val="28"/>
        </w:rPr>
        <w:t>4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13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.11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43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left="5880" w:firstLine="609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словия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7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имущества, назначение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троенное помещение</w:t>
            </w:r>
            <w:r>
              <w:rPr/>
              <w:t>, назначение –   административно-управленческ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дрес (местоположение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нты-Мансийский автономный округ –  Югра, г. Сургут, </w:t>
            </w:r>
            <w:r>
              <w:rPr>
                <w:szCs w:val="28"/>
              </w:rPr>
              <w:t xml:space="preserve">ул. Мелик-Карамова, </w:t>
              <w:br/>
              <w:t>д. 74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раткая характеристика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строенное помещение, расположенное </w:t>
              <w:br/>
              <w:t>на 1-м этаже 8-этажного жилого дома</w:t>
            </w:r>
            <w:r>
              <w:rPr/>
              <w:t xml:space="preserve">: литера строения – А, этаж – 1, номера </w:t>
              <w:br/>
              <w:t xml:space="preserve">на поэтажном плане – 2, 3, 4, 5, 38: фундамент – железобетонные сваи, перегородки – железобетонные панели, перекрытия – железобетонные плиты, стены – железобетонные панели, год постройки –1982, процент износа – 25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ощад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6-86-03/066/2010-5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ведения об учёте в реестре муниципального имущества (реестровый номер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5578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ведения о государственной регистрации пра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86-АБ 092230 выдано Управлением Федеральной службы государственной регистрации, кадастра</w:t>
              <w:br/>
              <w:t xml:space="preserve">и картографии по Ханты-Мансийскому автономному округу – Югре 27 августа </w:t>
              <w:br/>
              <w:t>2010 года</w:t>
            </w:r>
          </w:p>
        </w:tc>
      </w:tr>
      <w:tr>
        <w:trPr>
          <w:trHeight w:val="4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ведения о стоимости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Балансовая стоим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80 438,97 рубля</w:t>
            </w:r>
          </w:p>
        </w:tc>
      </w:tr>
      <w:tr>
        <w:trPr>
          <w:trHeight w:val="4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Остаточная стоимость на 01.11.20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 997,95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аименование арендато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ртон», является субъектом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Критерии предоставления преимущественного права выкупа арендуемого имуществ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кт не включён в перечень имущества, свободного от прав третьих лиц и предназначенного для передачи во владение и (или) пользование субъектам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По состоянию на 01.07.2013 арендуемое имущество находилось во временном пользовании арендатора более двух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долженность по арендной плате 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выкупа отсутству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Сведения о рыночной стоимости имущества на 30.10.2013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 415 254 рубля 24 копейк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чёт об оценке от 13.11.2013</w:t>
              <w:br/>
              <w:t>№ 0718/1/ОН.</w:t>
            </w:r>
          </w:p>
          <w:p>
            <w:pPr>
              <w:pStyle w:val="Normal"/>
              <w:jc w:val="both"/>
              <w:rPr/>
            </w:pPr>
            <w:r>
              <w:rPr/>
              <w:t>Оценка произведена ЗАО «Компания РАДАС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Цена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 415 254 рубля 24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пособ приватиз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орядок оплат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или в рассрочку до пяти лет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1-29T10:23:00Z</cp:lastPrinted>
  <dcterms:modified xsi:type="dcterms:W3CDTF">2013-12-01T12:27:00Z</dcterms:modified>
  <cp:revision>12</cp:revision>
  <dc:subject/>
  <dc:title/>
</cp:coreProperties>
</file>