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7 ноя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33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61" w:leader="none"/>
          <w:tab w:val="left" w:pos="0" w:leader="none"/>
        </w:tabs>
        <w:ind w:right="5244" w:hanging="0"/>
        <w:jc w:val="both"/>
        <w:rPr>
          <w:sz w:val="24"/>
          <w:highlight w:val="lightGray"/>
        </w:rPr>
      </w:pPr>
      <w:r>
        <w:rPr>
          <w:szCs w:val="28"/>
        </w:rPr>
        <w:t xml:space="preserve">Об условиях приватизации муниципального имущества при реализации субъектами малого </w:t>
        <w:br/>
        <w:t xml:space="preserve">и среднего предпринимательства преимущественного права на приобретение арендуемого имущества (встроенное нежилое помещение, расположенное </w:t>
        <w:br/>
        <w:t xml:space="preserve">по адресу: г. Сургут, </w:t>
        <w:br/>
        <w:t>ул. Энергетиков, д. 18)</w:t>
      </w:r>
    </w:p>
    <w:p>
      <w:pPr>
        <w:pStyle w:val="Normal"/>
        <w:ind w:firstLine="709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ёй 3 Федерального закона от 21.12.2001 </w:t>
        <w:br/>
        <w:t xml:space="preserve">№ 178-ФЗ «О приватизации государственного и муниципального имущества» (в редакции от 02.11.2013), федеральными законами от 22.07.2008 № 159-ФЗ «Об особенностях отчуждения недвижимого имущества, находящегося </w:t>
        <w:br/>
        <w:t xml:space="preserve">в государственной собственности субъектов Российской Федерации или </w:t>
        <w:br/>
        <w:t xml:space="preserve">в муниципальной собственности и арендуемого субъектами малого </w:t>
        <w:br/>
        <w:t xml:space="preserve">и среднего предпринимательства, и о внесении изменений в отдельные законодательные акты Российской Федерации» (в редакции от 02.07.2013), </w:t>
        <w:br/>
        <w:t xml:space="preserve">от 24.07.2007 № 209-ФЗ «О развитии малого и среднего предпринимательства в Российской Федерации» (в редакции от 23.07.2013), рассмотрев документы, представленные Администрацией города </w:t>
        <w:br/>
        <w:t xml:space="preserve">по приватизации муниципального имущества при реализации субъектами малого и среднего предпринимательства преимущественного права </w:t>
        <w:br/>
        <w:t>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/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 xml:space="preserve">Настоящее решение вступает в силу с момента принятия.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szCs w:val="28"/>
        </w:rPr>
        <w:t>4.</w:t>
        <w:tab/>
        <w:t xml:space="preserve">Контроль за выполнением настоящего решения возложить 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13 г. 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6237" w:right="-28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right="-284" w:hanging="0"/>
        <w:rPr/>
      </w:pPr>
      <w:r>
        <w:rPr>
          <w:szCs w:val="28"/>
        </w:rPr>
        <w:t xml:space="preserve">к решению Думы города </w:t>
      </w:r>
    </w:p>
    <w:p>
      <w:pPr>
        <w:pStyle w:val="Normal"/>
        <w:ind w:left="6237" w:right="-284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9.11.2013</w:t>
      </w:r>
      <w:r>
        <w:rPr>
          <w:szCs w:val="28"/>
        </w:rPr>
        <w:t xml:space="preserve"> № </w:t>
      </w:r>
      <w:r>
        <w:rPr>
          <w:szCs w:val="28"/>
          <w:u w:val="single"/>
        </w:rPr>
        <w:t>433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left="5954"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словия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именование имущества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строенное нежилое помещение</w:t>
            </w:r>
            <w:r>
              <w:rPr/>
              <w:t>, назначение –  административно-управленческ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нты-Мансийский автономный округ –  Югра, г. Сургут, </w:t>
            </w:r>
            <w:r>
              <w:rPr>
                <w:szCs w:val="28"/>
              </w:rPr>
              <w:t>ул. Энергетиков, д. 1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строенное нежилое помещение, расположенное на 1-м этаже 5-этажного  жилого дома</w:t>
            </w:r>
            <w:r>
              <w:rPr/>
              <w:t xml:space="preserve">: литера строения – В, этаж – 1, номера на поэтажном плане – 1 – 3, 17 – 19, 33: фундамент – железобетонные сваи, перегородки – железобетонные панели, перекрытия – железобетонные плиты, стены – железобетонные панели, год постройки – 1981, процент износа – 34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кв. метр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Кадастровый (или </w:t>
            </w:r>
            <w:r>
              <w:rPr>
                <w:u w:val="single"/>
              </w:rPr>
              <w:t>условный</w:t>
            </w:r>
            <w:r>
              <w:rPr/>
              <w:t>) номе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6-10-0101200:720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0008/2-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ведения о государственной регистрации пра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8"/>
              </w:rPr>
              <w:t xml:space="preserve">Свидетельство о государственной регистрации права 86-АБ 700512 выдано Управлением Федеральной службы государственной регистрации, кадастра и картографии </w:t>
              <w:br/>
              <w:t xml:space="preserve">по Ханты-Мансийскому автономному округу – Югре 24 октября 2013 года </w:t>
            </w:r>
          </w:p>
        </w:tc>
      </w:tr>
      <w:tr>
        <w:trPr>
          <w:trHeight w:val="4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ведения о стоимости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.1. Балансовая стоимос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 107 091,15 рубля</w:t>
            </w:r>
          </w:p>
        </w:tc>
      </w:tr>
      <w:tr>
        <w:trPr>
          <w:trHeight w:val="4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2. Остаточная стоимость </w:t>
              <w:br/>
              <w:t>на 01.11.20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 600,77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аименование арендато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АРХИТЕКТУРНО-ПЛАНИРОВОЧНОЕ БЮРО «ГАЛАН», является субъектом малого предпринимательства</w:t>
            </w:r>
          </w:p>
        </w:tc>
      </w:tr>
      <w:tr>
        <w:trPr>
          <w:trHeight w:val="4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Критерии предоставления преимущественного права выкупа арендуемого имуществ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ъект не включён в перечень имущества, свободного от прав третьих лиц </w:t>
              <w:br/>
              <w:t xml:space="preserve">и предназначенного для передачи во владение и (или) пользование субъектам малого </w:t>
              <w:br/>
              <w:t>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 состоянию на 01.07.2013 арендуемое имущество находилось во временном пользовании арендатора более двух л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олженность по арендной плате </w:t>
              <w:br/>
              <w:t>за арендуемое имущество, неустойкам (штрафам, пеням) на день подачи арендатором заявления о реализации преимущественного права выкупа отсутству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Сведения о рыночной стоимости имущества на 30.10.2013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 101 694 рубля 92 копейк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тчёт об оценке от 13.11.2013</w:t>
              <w:br/>
              <w:t>№ 0719/1/ОН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ценка произведена ЗАО «Компания РАДАС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Цен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101 694 рубля 92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 или в рассрочку до пяти лет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yle17">
    <w:name w:val="Наименование решения Знак"/>
    <w:basedOn w:val="Style12"/>
    <w:qFormat/>
    <w:rPr>
      <w:rFonts w:ascii="Times New Roman" w:hAnsi="Times New Roman" w:cs="Times New Roman"/>
      <w:sz w:val="2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2-01-20T15:25:00Z</cp:lastPrinted>
  <dcterms:modified xsi:type="dcterms:W3CDTF">2013-12-01T12:30:00Z</dcterms:modified>
  <cp:revision>7</cp:revision>
  <dc:subject/>
  <dc:title/>
</cp:coreProperties>
</file>