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3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6.10.2013 № 405-V ДГ), учитывая письменное согласие муниципального служащего Базарова Владимира Васильевича – заместителя главы Администрации города, для представления интересов города в открытом акционерном обществе «Югорская лизинговая компания» Дума города РЕШИЛА: </w:t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Базарову Владимиру Васильевичу – заместителю главы Администрации города войти в состав совета директоров открытого акционерного общества «Югорская лизинговая компания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7e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1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a171e2"/>
    <w:pPr>
      <w:spacing w:before="0" w:after="120"/>
      <w:ind w:left="283" w:hanging="0"/>
    </w:pPr>
    <w:rPr>
      <w:sz w:val="20"/>
      <w:szCs w:val="20"/>
    </w:rPr>
  </w:style>
  <w:style w:type="paragraph" w:styleId="3" w:customStyle="1">
    <w:name w:val="Знак Знак3 Знак Знак Знак Знак"/>
    <w:basedOn w:val="Normal"/>
    <w:qFormat/>
    <w:rsid w:val="008172f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3:00Z</dcterms:created>
  <dc:creator>Admin</dc:creator>
  <dc:description/>
  <dc:language>en-US</dc:language>
  <cp:lastModifiedBy>Давиденко</cp:lastModifiedBy>
  <cp:lastPrinted>2013-11-18T05:37:00Z</cp:lastPrinted>
  <dcterms:modified xsi:type="dcterms:W3CDTF">2013-12-01T12:32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