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от 05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равил землепользования и застройки на территории города  </w:t>
      </w:r>
      <w:r>
        <w:rPr>
          <w:spacing w:val="-4"/>
          <w:sz w:val="28"/>
          <w:szCs w:val="28"/>
        </w:rPr>
        <w:t>Сургута» (с изменениями от 20.06.2013 № 350-V ДГ),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«Об утверждении Положения о публичных слушаниях в городе Сургуте»       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10.09.2013 № 3200 «О подготовке изменений в Правила землепользования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21.11.2013 по проекту решения  Думы города «О внесении изменений в Правила землепользования и застройки на территории города Сургута» по вопрос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«Условно разрешенные виды использования» статьи 41. Ж.3. «Зона многоэтажной жилой застройки» части III «Градостроительные регламенты» дополнить пунктом 2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4) продовольственные и непродовольственные магазины на 1 этаже        во встроенно-пристроенных помещениях многоквартирного жилого дома только со стороны границ красных линий, отделяющих территории жилых кварталов от улиц, проез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заинтересованных лиц и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                     и предложения принимаются письменно до 13.11.2013 включительно по адресу: улица Восход, 4, кабинет 319, с 09.00 до 17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           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9:00Z</dcterms:created>
  <dc:creator>telina_tv</dc:creator>
  <dc:description/>
  <cp:keywords/>
  <dc:language>en-US</dc:language>
  <cp:lastModifiedBy>User</cp:lastModifiedBy>
  <dcterms:modified xsi:type="dcterms:W3CDTF">2013-12-03T08:59:00Z</dcterms:modified>
  <cp:revision>2</cp:revision>
  <dc:subject/>
  <dc:title/>
</cp:coreProperties>
</file>