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1 от 05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 Сургута» (с изменениями от 20.06.2013 № 350-V ДГ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от 10.09.2013 № 3200 «О подготовке изменений в Правила землепользования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11.2013 по проекту решения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менение границ территориальных зон СХ., Р.1., П.3. в результате уменьшения, ИТ.1. в результате увеличения для строительства «Объездная     автомобильная дорога к дачным кооперативам «Черемушки», «Север-1»,     «Север-2» в обход гидротехнических сооружений ГРЭС-1 и ГРЭС-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13.11.2013 включительно по адресу: улица Восход, 4,</w:t>
      </w:r>
      <w:r>
        <w:rPr>
          <w:sz w:val="28"/>
          <w:szCs w:val="28"/>
        </w:rPr>
        <w:t xml:space="preserve"> кабинет 319, с 09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user</dc:creator>
  <dc:description/>
  <cp:keywords/>
  <dc:language>en-US</dc:language>
  <cp:lastModifiedBy>User</cp:lastModifiedBy>
  <dcterms:modified xsi:type="dcterms:W3CDTF">2013-12-03T09:01:00Z</dcterms:modified>
  <cp:revision>2</cp:revision>
  <dc:subject/>
  <dc:title/>
</cp:coreProperties>
</file>