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от 05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ланировок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в части красных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о ст.46 Градостроительного кодекса Российской Федерации, </w:t>
      </w:r>
      <w:r>
        <w:rPr>
          <w:sz w:val="28"/>
          <w:szCs w:val="28"/>
        </w:rPr>
        <w:t xml:space="preserve">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«Об утверждении            Положения о публичных слушаниях в городе Сургуте», в 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по проектам планировок территории города Сургута в части красных линий улиц по следующим объектам:</w:t>
      </w:r>
    </w:p>
    <w:p>
      <w:pPr>
        <w:pStyle w:val="ListParagraph"/>
        <w:ind w:left="0" w:firstLine="567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>роект планировки территории «Улица Автомобилистов (улица 3 «ЗР») от улицы Западная (улица 1 «ЗР») до УТТ 5 «СНГ»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- проект планировки территории «Улица Западная (1 «ЗР») от развязки        № 10 до котельной № 14»;</w:t>
      </w:r>
    </w:p>
    <w:p>
      <w:pPr>
        <w:pStyle w:val="ListParagraph"/>
        <w:ind w:left="0" w:firstLine="567"/>
        <w:jc w:val="both"/>
        <w:rPr/>
      </w:pPr>
      <w:r>
        <w:rPr>
          <w:spacing w:val="-4"/>
          <w:sz w:val="28"/>
          <w:szCs w:val="28"/>
        </w:rPr>
        <w:t>- проект планировки территории «Улица 7 СР» от развязки № 11 до развязки</w:t>
      </w:r>
      <w:r>
        <w:rPr>
          <w:sz w:val="28"/>
          <w:szCs w:val="28"/>
        </w:rPr>
        <w:t xml:space="preserve">  № 4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ект планировки территории «Объездная автомобильная дорога                к дачным кооперативам «Черемушки», «Север-1», «Север-2» в обход гидротехнических сооружений ГРЭС-1 и ГРЭС-2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ланировок территории города Сургута «Поселок Таежный             в г. Сургуте», «Поселок Гидростроитель в г. Сургуте», «Поселок Лунный                 в г. Сургуте» (внесение изменений</w:t>
      </w:r>
      <w:r>
        <w:rPr>
          <w:sz w:val="28"/>
          <w:szCs w:val="28"/>
        </w:rPr>
        <w:t xml:space="preserve"> в постановление Администрации города                          от 08.06.2012 № 4334</w:t>
      </w:r>
      <w:r>
        <w:rPr>
          <w:color w:val="000000"/>
          <w:sz w:val="28"/>
          <w:szCs w:val="28"/>
        </w:rPr>
        <w:t xml:space="preserve">).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ым проектам планировок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19.12.2013 в 10-00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слушаний департамент архитектуры и градостроительства Администрации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по адресу: город Сургут, улица Восход, 4, кабинет № 315 (отдел генерального плана), телефон: 52-82-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в порядке индивидуальных и коллективных обращений и выступлений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9:00Z</dcterms:created>
  <dc:creator>Admin</dc:creator>
  <dc:description/>
  <cp:keywords/>
  <dc:language>en-US</dc:language>
  <cp:lastModifiedBy>User</cp:lastModifiedBy>
  <dcterms:modified xsi:type="dcterms:W3CDTF">2013-12-03T08:59:00Z</dcterms:modified>
  <cp:revision>2</cp:revision>
  <dc:subject/>
  <dc:title/>
</cp:coreProperties>
</file>